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4/XXXI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z dnia 17 czerwca 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: zmiany uchwały Nr 312/XXVII/2001 z dnia 29 grudnia 2001r. w sprawie ustalenia zasad wynajmowania lokali wchodzących w skład mieszkaniowego zasobu gmi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art.18 ust.2 pkt15, art.40, ust.1, art.41, ust.1 ustawy z dnia 8 marca 1990r. o samorządzie gminnym (Dz.U. z 2001r. Nr 142, poz. 1591, zmiany: z 2002r. Nr 23, poz. 220, Nr 62 poz. 558, Nr 113 poz. 984, Nr 214 poz. 1806 i z 2004r. Dz.U. Nr 102 poz. 1055, Nr 116 poz. 1203, Nr 142 poz. 1591), art. 4, art. 20, art. 21 ust.1, pkt 2, art.22, art.23 ustawy z dnia 21 czerwca 2001r. o ochronie praw lokatorów, mieszkaniowym zasobie gminy i o zmianie kodeksu cywilnego (Dz.U. Nr 71, poz. 733 z późn. zmianami, tekst jednolity z 2005r. Dz.U. Nr 31 poz. 266) Rada Gminy Gostynin,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ła ma zastosowanie do mieszkaniowego zasobu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z mieszkaniowy zasób gminy rozumie się lokale stanowiące własność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ójt gminy od dnia podjęcia niniejszej uchwały jest uprawniony do wyodrębnienia z mieszkaniowego zasobu gminy, lokali socjal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spokajanie potrzeb mieszkaniowych członków wspólnoty samorządowej, w miarę posiadanych możliwości, należy do zadań własnych gminy, poprzez najem lokali rodzinom o niskich dochodach oraz zapewnienie lokali socjalnych i zamiennych a także osobom wymeldowanym decyzją administracyjną z terenu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W skład mieszkaniowego zasobu gminy wchodzą następujące rodzaje lokali:</w:t>
      </w:r>
    </w:p>
    <w:p>
      <w:pPr>
        <w:pStyle w:val="Normal"/>
        <w:spacing w:lineRule="auto" w:line="360"/>
        <w:rPr/>
      </w:pPr>
      <w:r>
        <w:rPr/>
        <w:t>- mieszkalne,</w:t>
      </w:r>
    </w:p>
    <w:p>
      <w:pPr>
        <w:pStyle w:val="Normal"/>
        <w:spacing w:lineRule="auto" w:line="360"/>
        <w:rPr/>
      </w:pPr>
      <w:r>
        <w:rPr/>
        <w:t>- socjalne,</w:t>
      </w:r>
    </w:p>
    <w:p>
      <w:pPr>
        <w:pStyle w:val="Normal"/>
        <w:spacing w:lineRule="auto" w:line="360"/>
        <w:rPr/>
      </w:pPr>
      <w:r>
        <w:rPr/>
        <w:t>- zamien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Gmina Gostynin gospodarując swoim zasobem mieszkaniowym, wynajmuje lokale mieszkańcom na stałe zamieszkałym na terenie Gminy.</w:t>
      </w:r>
    </w:p>
    <w:p>
      <w:pPr>
        <w:pStyle w:val="Normal"/>
        <w:spacing w:lineRule="auto" w:line="360"/>
        <w:rPr/>
      </w:pPr>
      <w:r>
        <w:rPr/>
        <w:t>W rozumieniu uchwały za stałego mieszkańca gminy rozumie się osobę przebywającą i zameldowaną na pobyt stały lub czasowy przez minimum 5 lat.</w:t>
      </w:r>
    </w:p>
    <w:p>
      <w:pPr>
        <w:pStyle w:val="Normal"/>
        <w:spacing w:lineRule="auto" w:line="360"/>
        <w:rPr/>
      </w:pPr>
      <w:r>
        <w:rPr/>
        <w:t>Warunek ten musi być spełniony zarówno przez Wnioskodawcę jak i pozostałych członków rodziny ubiegających się o mieszk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kale mieszkalne stanowiące mieszkaniowy zasób gminy z wyjątkiem lokali socjalnych i lokali przeznaczonych do wynajmowania na czas trwania stosunku pracy (lokale zlokalizowane w obiektach szkoły, wynajmowane nauczycielom) mogą być wynajmowane tylko na czas nieoznaczony. Z wyjątkami osób – właścicieli budynków mieszkalnych; gospodarstw rolnych nie spełniających warunków dochodowych uprawnionych do otrzymania lokalu, którzy zostali pozbawieni mieszkań w wyniku klęski żywiołowej, katastrofy lub pożaru. Umowy z tymi osobami będą zawierane na czas oznaczony – na czas nie dłuższy niż 2 lat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owy najmu lokalu socjalnego zawierane będą na czas oznaczony nie dłuższy niż 3 l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Pierwszeństwo wynajmu lokalu mieszkalnego na czas nieoznaczony przysługuje osobom, któr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e posiadają tytułu prawnego do innego lokalu – budynku mieszkalnego (warunek ten musi być spełniony przez każdego członka gospodarstwa domowego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siadają trudne warunki mieszkaniowe i bytowe, których dochód na 1-go członka rodziny w gospodarstwie domowym nie przekracza 100% najniższej emerytury w gospodarstwie wieloosobowym i 150% w gospodarstwie jednoosobowym,</w:t>
      </w:r>
    </w:p>
    <w:p>
      <w:pPr>
        <w:pStyle w:val="Normal"/>
        <w:spacing w:lineRule="auto" w:line="360"/>
        <w:ind w:left="708" w:hanging="0"/>
        <w:rPr/>
      </w:pPr>
      <w:r>
        <w:rPr/>
        <w:t>- za dochód w rozumieniu uchwały uważa się sumę wszystkich dochodów brutto członków gospodarstwa domowego osiągniętych w ciągu 6-ciu miesięcy poprzedzających miesiąc, w którym zostanie złożony wniose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eszkają w lokalach, w których na jedną osobę przypada mniej niż 5m</w:t>
      </w:r>
      <w:r>
        <w:rPr>
          <w:vertAlign w:val="superscript"/>
        </w:rPr>
        <w:t>2</w:t>
      </w:r>
      <w:r>
        <w:rPr/>
        <w:t xml:space="preserve"> powierzchni mieszkalnej albo w pomieszczeniach nienadających się na stały pobyt ludz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dlegają przekwaterowaniu z budynków zasobu gminy do lokalu zamiennego z budynków przeznaczonych do rozbiórk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ostały pozbawione mieszkań w wyniku klęski żywiołowej, katastrofy lub pożar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uszczają dom dziecka w wyniku osiągnięcia pełnolet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unki wymienione w pkt b) i c) muszą być spełnione łą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>Pierwszeństwo zawarcia umowy najmu na lokal socjalny przysługuje osobom, któr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były prawo do takiego lokalu na podstawie orzeczenia sądoweg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ją trudne warunki materialne, gdzie średni miesięczny dochód na jednego członka rodziny nie przekracza 75% najniższej emerytury w gospodarstwie jednoosobowym i 50% najniższej emerytury w gospodarstwie wieloosobow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raciły tytuł do dotychczas zajmowanego lokal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bawione zostały mieszkań w wyniku klęski żywiołowej, katastrofy lub pożaru, jeżeli nie można tym osobom zapewnić lokali mieszk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Zasoby lokali socjalnych tworzone będą poprzez przejmowanie celem adaptacji budynków mieszkalnych oraz poprzez przeznaczenie na ten cel posiadanych lokali mieszkalnych o obniżonym standar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>Najemcą lokalu zamiennego może zostać wyłącznie osoba, której dotychczasowy lokal został uznany za niemieszkalny albo zamieszkuje w budynku przeznaczonym do remontu kapitalnego bądź rozkwaterowania z uwagi na zły stan techniczny, albo utraciła lokal w wyniku klęski żywiołowej lub katastrofy budowla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ryb rozpatrywania i załatwiania spraw związanych z najmem lokali, rozpoczyna się od złożenia podania do Wójta Gminy Gostynin, a następnie złożenia wniosku, który opiniowany jest przez Komisję Mieszkaniow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 skład Komisji Mieszkaniowej wchodzą członkowie Rady Gminy Gostyni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 zadań Komisji Mieszkaniowej należy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czestniczenie w oględzinach pomieszczeń lokali zajętych przez osoby ubiegające się o wynajem mieszkani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Opiniowanie wniosków i podań osób ubiegających się o wynajem mieszkani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Sporządzanie projektów listy osób oczekujących na przydział mieszkani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ozpatrywanie uwag i zastrzeżeń od projektów list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odejmowanie rozstrzygnięć kolejności wynajmowanych lok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spacing w:lineRule="auto" w:line="360"/>
        <w:rPr/>
      </w:pPr>
      <w:r>
        <w:rPr/>
        <w:t>Sposób przyjmowania i rozpatrywania wniosków o zawarcie umowy najmu lokalu jest jawny. Jawny jest też sposób wyboru osób, z którymi umowy najmu winny być zawierane. Jawność postępowania ma na celu realizację kontroli społe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lenie i wybór osób spełniających kryteria do zawarcia umowy najmu, następuje w formie wyborów, poprzez tworzenie listy osób oczekujących na mieszka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isty osób uprawnionych do zawarcia umowy najmu sporządza Wójta Gminy Gostynin z tym w sposób jawny i zapewniający ich społeczną kontrolę, poprzez opiniowanie przez Komisję Mieszkaniową wniosków osób ubiegających się o ujęcie w liści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stateczną listę sporządza Wójt Gminy Gostyni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przypadku skierowania rodziny – osoby do zawarcia umowy najmu muszą być również spełnione dwa dodatkowe kryteria:</w:t>
        <w:br/>
        <w:t>- czas oczekiwania na mieszkanie,</w:t>
        <w:br/>
        <w:t>- warunki mieszkaniow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arunki określone w §6 i §7 muszą być również spełnione w chwili otrzymania skierowania do zawarcia umowy najmu loka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jemca może dokonać zamiany lokalu na inny lokal mieszkalny tylko za zgodą wynajmującego, dokonaną na piśm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wniosek najemcy, wynajmujący może dokonać zamiany lokalu, jeżeli w wyniku takiej zamiany wynajmujący uzyskuje lokal o wyższym standardzie wyposażenie lub lokal o większym metrażu powierzchni mieszkal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4</w:t>
      </w:r>
    </w:p>
    <w:p>
      <w:pPr>
        <w:pStyle w:val="Normal"/>
        <w:spacing w:lineRule="auto" w:line="360"/>
        <w:rPr/>
      </w:pPr>
      <w:r>
        <w:rPr/>
        <w:t>Wynajmujący powinien zawrzeć umowę najmu lokalu stanowiącego własność gminy Gostynin ze zstępnymi, wstępnymi i osobami przysposobionymi najemcy, którzy pozostali w lokalu po wyprowadzeniu się głównego najemcy, jeżeli dotychczasowy najem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prowadził się do lokalu, do którego nie uzyskał tytułu praw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zyskał tytuł prawny do innego lokalu w wyniku zawarcia związku małżeński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zyskał tytuł prawny do innego lokalu, w którym w przypadku przekwaterowania wszystkich osób uprawnionych nastąpiłoby nadmierne zagęszczenie (powyżej 5m</w:t>
      </w:r>
      <w:r>
        <w:rPr>
          <w:vertAlign w:val="superscript"/>
        </w:rPr>
        <w:t>2</w:t>
      </w:r>
      <w:r>
        <w:rPr/>
        <w:t xml:space="preserve"> powierzchni mieszkalnej na osob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5</w:t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6</w:t>
      </w:r>
    </w:p>
    <w:p>
      <w:pPr>
        <w:pStyle w:val="Normal"/>
        <w:spacing w:lineRule="auto" w:line="360"/>
        <w:rPr/>
      </w:pPr>
      <w:r>
        <w:rPr/>
        <w:t>Traci moc uchwała Nr 312/XXVII/2001 z dnia 29 grudnia 2001r. w sprawie ustalenia zasad wynajmowania lokali wchodzących w skład mieszkaniowego zasobu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7</w:t>
      </w:r>
    </w:p>
    <w:p>
      <w:pPr>
        <w:pStyle w:val="Normal"/>
        <w:spacing w:lineRule="auto" w:line="360"/>
        <w:rPr/>
      </w:pPr>
      <w:r>
        <w:rPr/>
        <w:t>Uchwała podlega ogłoszeniu w Dzienniku Urzędowym Województwa Mazowiec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  <w:t>Przewodniczący Rady Gminy Gostynin</w:t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omasz Bronisław Lewandowski</w:t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Po blisko trzech latach obowiązywania uchwały nr 312/XXXVII/2001 Rady Gminy Gostynin z dnia 29.12.2001 roku zaistniała konieczność dokonania zmian mających na celu uszczegółowienie niektórych zapisów i dołączenie nowych rozwiązań mających na celu możliwość pozytywnego załatwiania słusznych wniosków mieszkańców gminy.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  <w:tab w:val="left" w:pos="1985" w:leader="none"/>
        <w:tab w:val="left" w:pos="3261" w:leader="none"/>
        <w:tab w:val="left" w:pos="5812" w:leader="none"/>
      </w:tabs>
      <w:ind w:right="-5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6:00Z</dcterms:created>
  <dc:creator>Urzad4</dc:creator>
  <dc:description/>
  <dc:language>en-US</dc:language>
  <cp:lastModifiedBy>Urzad4</cp:lastModifiedBy>
  <cp:lastPrinted>2005-06-08T12:53:00Z</cp:lastPrinted>
  <dcterms:modified xsi:type="dcterms:W3CDTF">2005-06-21T10:46:00Z</dcterms:modified>
  <cp:revision>30</cp:revision>
  <dc:subject/>
  <dc:title/>
</cp:coreProperties>
</file>