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79/XXXVI/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13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125/XVI/2012 Rady Gminy Gostynin z dnia 20 stycznia 2012r. w sprawie utworzenia Punktu Przedszkolnego przy Zespole Szkoły Podstawowej i Gimnazjum w Solc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8 ust. 2 pkt 15 ustawy z dnia 8 marca 1990 r. o samorządzie gminnym  (tekst jednolity Dz. U. z 2013r.  poz. 594), art.5 ust.5 i art.14a ust 1a ustawy z dnia 7 września 1991r. o systemie oświaty (tekst jednolity Dz. U. z 2004r. Nr 256, poz.2572 z późn. zm.) oraz § 1 pkt 1 i § 5 rozporządzenia Ministra Edukacji Narodowej z dnia 31 sierpnia 2010 r. w sprawie rodzajów innych form wychowania przedszkolnego, warunków tworzenia i organizowania tych form oraz sposobu ich działania (Dz. U. Nr 161, poz. 1080 z późn. zm.) Rada Gminy Gostynin uchwala się, co następuje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1. </w:t>
      </w:r>
      <w:r>
        <w:rPr>
          <w:rFonts w:cs="Arial" w:ascii="Arial" w:hAnsi="Arial"/>
          <w:bCs/>
          <w:sz w:val="20"/>
          <w:szCs w:val="20"/>
        </w:rPr>
        <w:t xml:space="preserve">W Uchwale Nr 125/XVI/2012 Rady Gminy Gostynin z dnia 20 stycznia 2012r. w sprawie utworzenia Punktu Przedszkolnego przy Zespole Szkoły Podstawowej i Gimnazjum w Solcu zmienia </w:t>
      </w:r>
      <w:r>
        <w:rPr>
          <w:rFonts w:cs="Arial" w:ascii="Arial" w:hAnsi="Arial"/>
          <w:sz w:val="20"/>
          <w:szCs w:val="20"/>
        </w:rPr>
        <w:t>treść załącznika Nr 1, który otrzymuje brzmienie zgodnie z załącznikiem do niniejszej uchwał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2. 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została treść uchwały pozostaje bez zmia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3. </w:t>
      </w: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4. </w:t>
      </w:r>
      <w:r>
        <w:rPr>
          <w:rFonts w:cs="Arial" w:ascii="Arial" w:hAnsi="Arial"/>
          <w:sz w:val="20"/>
          <w:szCs w:val="20"/>
        </w:rPr>
        <w:t>Uchwała wchodzi w życie z dniem 01.01.2014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rzewodniczący Rady Gminy Gostynin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tLeast" w:line="100" w:before="0" w:after="0"/>
        <w:ind w:left="5664" w:right="0" w:firstLine="708"/>
        <w:rPr/>
      </w:pPr>
      <w:r>
        <w:rPr>
          <w:rFonts w:cs="Arial" w:ascii="Arial" w:hAnsi="Arial"/>
          <w:sz w:val="18"/>
          <w:szCs w:val="18"/>
        </w:rPr>
        <w:t>do uchwały Nr 279/XXXVI</w:t>
      </w:r>
      <w:r>
        <w:rPr>
          <w:rFonts w:cs="Arial" w:ascii="Arial" w:hAnsi="Arial"/>
          <w:bCs/>
          <w:sz w:val="18"/>
          <w:szCs w:val="18"/>
        </w:rPr>
        <w:t xml:space="preserve">/2013 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Gminy Gostynin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października 2013 r.</w:t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unktu i miejsce jego prowa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nosi nazwę : Punkt Przedszkolny przy Zespole Szkoły Podstawowej i Gimnazjum w Solc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dla Punktu Przedszkolnego jest Gmina Gostyni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prowadzenia Punktu Przedszkolnego jest Zespół Szkoły Podstawowej i Gimnazjum w Solc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em Przedszkolnym kieruje Dyrektor Zespołu Szkoły Podstawowej i Gimnazjum w Solcu oraz sprawuje nadzór pedagogicz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ą dla osób zatrudnionych w Punkcie Przedszkolnym jest Zespół Szkoły Podstawowej i Gimnazjum w Solcu. Czynności z zakresu prawa pracy wykonuje Dyrektor Zespołu Szkoły Podstawowej i Gimnazjum w Solcu, który zatrudnia i zwalnia z pracy nauczycieli oraz zleca zastępowanie nauczyciela zatrudnionego w Punkcie Przedszkolnym w trakcie jego nieobecności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zadania Punktu Przedszkoln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realizuje cele i zadania określone w ustawie o systemie oświaty oraz przepisach wydanych na  podstawie ustaw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Punktu Przedszkolnego są realizowane w szczególności przez :</w:t>
      </w:r>
    </w:p>
    <w:p>
      <w:pPr>
        <w:pStyle w:val="ListParagraph"/>
        <w:suppressAutoHyphens w:val="true"/>
        <w:spacing w:lineRule="auto" w:line="360" w:before="0" w:after="0"/>
        <w:ind w:left="680" w:right="0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) wspomaganie indywidualnego rozwoju dziecka w następujących obszarach: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umiejętności społecznych dzieci, tj. porozumiewanie się z dorosłymi i dziećmi, zgodne funkcjonowanie w zabawie i w sytuacjach zadaniow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czynności samoobsługowych, nawyków higienicznych i kulturalnych; wdrożenie wychowanków do utrzymania ładu i porządku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mowy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ieranie dzieci w rozwijaniu czynności intelektualnych, które stosują w poznawaniu i rozumieniu siebie i swojego otocze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zdrowotne i kształtowanie sprawności fizycznej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drażanie dzieci do dbałości o bezpieczeństwo własne oraz in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przez sztukę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umysłowego wychowanków poprzez zabawy konstrukcyjne, budzenie zainteresowań technicz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aganie dzieciom w rozumieniu istoty zjawisk atmosferycznych i unikaniu zagrożeń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dla poszanowania roślin i zwierząt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intelektualnego wychowanków wraz z edukacją matematyczną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gotowości do nauki czytania i pisa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rodzinne, obywatelskie i patriotyczne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wspomaganie rodziny w wychowaniu dziecka i przygotowania go do nauki w szkole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zez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owadzenie konsultacji i udzielanie porad rodzicom w zakresie pracy z dzieckiem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oc w rozpoznawaniu możliwości rozwojowych wychowanka i potrzeb wczesnej interwencji specjalistycznej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uzgadnianie wspólnie z rodzicami (prawnymi opiekunami) kierunków i zakresu zadań realizowanych w Punkcie Przedszkolnym.</w:t>
      </w:r>
    </w:p>
    <w:p>
      <w:pPr>
        <w:pStyle w:val="ListParagraph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nny wymiar godzin i terminy przerw w pracy Punktu Przedszko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wymiar zajęć wynosi 5 godzin. Jest to czas przeznaczonych na realizację podstawy programowej wychowania przedszkolnego. Godzina zajęć wynosi 60 mi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Przedszkolny funkcjonuje przez cały rok szkolny, od poniedziałku do piątku, w godzinach od 8.00 do 13.00, z wyjątkiem dni ustawowo wolnych od pracy oraz przerwy w okresie od 1 lipca do 31 sierpnia każdego roku. 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unki przyjmowania dzieci do Punktu Przedszkolnego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Przedszkolnego przyjmowane są dzieci w wieku 3-4 lat, z pierwszeństwem dzieci 4 letnich, zamieszkałe na terenie Gminy Gostyni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 Punkcie Przedszkolnym są prowadzone w grupie liczącej od 12 do 20 dzie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dbywające się w ramach podstawy programowej wychowania przedszkolnego są bezpła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dstawą zgłoszenia dziecka do Punktu Przedszkolnego jest wypełnienie przez rodziców (prawnych opiekunów) karty zgłoszenia. Karty zgłoszenia  wydawane i przyjmowane  są przez Dyrektora Zespołu Szkoły Podstawowej i Gimnazjum w Solcu od 1 kwietnia do 30 kwietnia każdego ro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O przyjęciu dziecka do Punktu Przedszkolnego decyduje Dyrektor Zespołu Szkoły Podstawowej i Gimnazjum w Solc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Rekrutację do Punktu Przedszkolnego przeprowadza się w  oparciu o zasadę powszechności i dostępnośc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do Punktu Przedszkolnego na okres od 01.01.2014r. do 30.06.2014r. przeprowadzi Dyrektor Zespołu Szkoły Podstawowej i Gimnazjum w Solcu w okresie od 01.01.2014r. do 10.01.2014r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 wychowanków Punktu Przedszko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Punktu Przedszkolnego mają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wychowawczo-dydaktyczno-opiekuńczego, zgodnie z ich rozwojem psychofizycz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 oraz ochrony przed wszelkimi formami przemocy fizycznej bądź psych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własnych zainteresowań i zdol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a rzeczywistości przyrodniczej, społeczno-kulturowej i techn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anicznej i zorganizowanej aktywności ruch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a swoich spostrzeżeń, przeżyć, uczuć w różnych formach działalnośc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pokajania poczucia bezpieczeńst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wyrównywaniu różnego rodzaju braków i defektów rozwojowych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Przedszkolnym nie można stosować wobec dzieci żadnych zabiegów lekarskich bez zgody ich rodziców, poza nagłymi przypadkami bezpośrednio ratującymi życie dzieck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Dzieci uczęszczające do Punktu Przedszkolnego mogą korzystać z wyżywienia na zasadach ogólnych obowiązujących w szkołach na terenie gminy Gostynin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Punktu Przedszkolnego mają obowiązek, odpowiednio do wie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ami w procesie wychowania i naucza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odrębności każdego dziec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sprzętów i zabawek jako wspólnej własnośc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owania potrzeb innych osób, szanowania ich wolności i troszczenia się o swoje otoczen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e dziecka z listy przyjętych i uczęszczających dzieci do Punktu Przedszkolnego następuje w przypadku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zęszczania dziecka do punktu przedszkolnego przez okres 1 miesiąca bez usprawiedliwienia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a przez rodziców (prawnych opiekunów) warunków organizacji Punktu Przedszkolnego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uniemożliwiającego zapewnienie dziecku i/lub innym dzieciom bezpieczeństwa i niepodjęcia przez rodziców współpracy zmierzającej do rozwiązania problem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e dziecka z listy wychowanków następuje w formie pisemnej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sprawowania opieki nad dziećmi w czasie zajęć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dziećmi sprawuje nauczyciel posiadający odpowiednie kwalifikacje, wynikające z przepisów ustawy  Karta Nauczyciel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jest w pełni odpowiedzialny za bezpieczeństwo powierzonych mu dzieci, kontroluje miejsce przebywania dzieci, sprzęt oraz pomoce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nauczyciela jest udzielanie natychmiastowej pomocy dziecku w sytuacji, gdy ta pomoc jest niezbędna oraz powiadomienie przełożonego i rodziców/opiekunów prawnych o zaistniałym zdarzeniu oraz zaobserwowanych niepokojących symptomach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horoby dziecka stwierdzonej w trakcie przebywania dziecka w Punkcie Przedszkolnym, rodzice są zobowiązani do bezzwłocznego odebrania dzieck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ący zajęcia w Punkcie Przedszkolnym oraz inne osoby wykonujące pracę w Punkcie obowiązane są posiadać orzeczenie lekarskie o braku przeciwwskazań do wykonywania tych prac, wydane zgodnie  z przepisami o zapobieganiu oraz zwalczaniu zakażeń i chorób zakaźnych u ludzi. Wymóg ten dotyczy również rodziców (opiekunów prawnych) dzieci, innych pełnoletnich członków ich rodzin upoważnionych przez rodziców (opiekunów prawnych) uczestniczących w zajęciach prowadzonych w Punkcie Przedszkol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rodziców (opiekunów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rodziców (opiekunów)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ego przyprowadzania i odbierania dziecka z Punktu Przedszko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ziecko odbiera osoba nie będąca rodzicem lub opiekunem prawnym, rodzic (opiekun prawny) zobowiązany jest do wcześniejszego przedłożenia upoważnienia dla tej osoby do odbioru dziec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rzyczynach nieobecności dziecka w Punkcie Przedszkol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dziecka w niezbędne przedmioty, przybory i pomo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em w celu skutecznego oddziaływania wychowawczego na dziecko i określenia drogi jego indywidualnego rozwoju.</w:t>
      </w:r>
    </w:p>
    <w:p>
      <w:pPr>
        <w:pStyle w:val="Normal"/>
        <w:suppressAutoHyphens w:val="true"/>
        <w:spacing w:lineRule="auto" w:line="360" w:before="0" w:after="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nauczyciel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nauczyciela Punktu Przedszkolneg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rodzicami (opiekunami prawnymi) w sprawach wychowania i nauczania dzieci z uwzględnieniem prawa rodziców (opiekunów) do znajomości treści zawartych w programie wychowania przedszkolnego realizowanym w Punkcie Przedszkolnym oraz uzyskania informacji dotyczących dziecka, jego zachowania i rozwoj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e właściwą jakość pracy wychowawczo-dydaktyczn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erwację pedagogiczną mającą na celu poznanie możliwości i potrzeb rozwojowych dzieci oraz dokumentuje tę obserwacj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e specjalistami świadczącymi dzieciom pomoc psychologiczno-pedagogiczną lub opiekę zdrowotn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e program wychowania przedszkolnego, stanowiący opis realizacji zadań ustalonych w podstawie programowej wychowania przedszkolnego;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w swojej pracy z pomocy, stażystów, praktykantów, wolontariuszy, rodziców/prawnych opiekunów dzieci uczęszczających na zajęcia  lub pełnoletnich członków ich rodzin upoważnionych przez rodziców/prawnych opiekunów, również w czasie wycieczek, przygotowania uroczystości okolicznościowych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onsultacje i udziela porad rodzicom w zakresie pracy z dziećm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je przebieg działalności opiekuńczo-wychowawczej w danym roku szkolnym w formie dziennika zajęć Punktu Przedszkol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zebrania z rodzicami.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rganizowania zajęć dodatkowych, wykraczających poza zakres podstawy programowej wychowania przedszkolnego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Przedszkolnym mogą odbywać się dodatkowe zajęcia, wykraczające poza zakres podstawy programowej wychowania przedszkolnego.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prowadzi i przechowuje dokumentację zgodnie z odrębnymi przepis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i materiałowej określają odrębne przepis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unktu Przedszkolnego finansowana jest z budżetu Zespołu Szkoły Podstawowej i Gimnazjum w Solcu.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kern w:val="2"/>
      <w:sz w:val="20"/>
      <w:szCs w:val="20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4" w:right="0" w:hanging="284"/>
    </w:pPr>
    <w:rPr>
      <w:rFonts w:ascii="Arial" w:hAnsi="Arial" w:eastAsia="Calibri" w:cs="Arial"/>
      <w:kern w:val="2"/>
      <w:sz w:val="20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Marzena Bulińska</dc:creator>
  <dc:description/>
  <dc:language>en-US</dc:language>
  <cp:lastModifiedBy>Marzena Bulińska</cp:lastModifiedBy>
  <cp:lastPrinted>2013-10-25T11:51:00Z</cp:lastPrinted>
  <dcterms:modified xsi:type="dcterms:W3CDTF">2013-10-25T09:57:00Z</dcterms:modified>
  <cp:revision>40</cp:revision>
  <dc:subject/>
  <dc:title/>
</cp:coreProperties>
</file>