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65/XXXIII/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4 lipc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jęcia od Powiatu Gostynińskiego zadania inwestycyjnego pod nazwą „wykonanie urządzenia wodnego – przebudowa przepustu w drodze powiatowej nr 1404 na rzece Rakutówka w miejscowości Huta Now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8 ust. 2a i art. 18 ust. 2 pkt. 11 ustawy z dnia 8 marca 1990 r. o samorządzie gminnym (tekst jednolity Dz. U. z 2001r. Nr 142, poz. 1591 z późn. zm.) Rada Gminy Gostynin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przejęcie od Powiatu Gostynińskiego, do realizacji w 2013 roku, zadania inwestycyjnego pod nazwą „wykonanie urządzenia wodnego – przebudowa przepustu w drodze powiatowej nr 1404 na rzece Rakutówka w miejscowości Huta Now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zadania, o którym mowa w § 1, nastąpi na mocy porozumienia zawartego między Wójtem Gminy Gostynin a Zarządem Powiatu Gostynińskiego, regulującego w szczególności wzajemne rozliczenia finans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8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spacing w:lineRule="auto" w:line="360"/>
        <w:ind w:left="48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8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miejscowości Huta Nowa, Gmina Gostynin, Powiat Gostyniński, w związku z niedrożnymi przepustami w drodze gminnej (dz. ewid. nr 30 i 118) oraz w drodze powiatowej nr 1404 (dz. ewid. nr 78, 91/1, 91/2) dochodzi do zalewania wodą nieruchomości prywatnych położonych przy tych drogach. Aby skutecznie przeciwdziałać takim zdarzeniom, niezbędne jest jednoczesne naprawienie obu wskazanych przepustów, zarówno w drodze gminnej, jak i w drodze powiatowej, albowiem naprawienie przepustu jedynie w drodze gminnej nie gwarantuje wyeliminowania ryzyka zalewania wodą opadową danych nieruchomości. W roku bieżącym Powiat Gostyniński nie ma zabezpieczonych środków finansowych na realizację remontu przepustu w drodze powiatowej i nie jest w stanie podjąć się tego zadania inwestycyjnego w tymże roku. W związku z tym, zasadnym jest przejęcie tego zadania przez Gminę Gostynin do realizacji w roku 2013, co zaspokoi uzasadnione potrzeby mieszkańców Gminy. Jednocześnie wskazać należy, że szczegółowe kwestie dotyczące zakresu, realizacji przedmiotowego zadania oraz jego rozliczenia finansowego, uregulowane zostaną w porozumieniu zawartym między Wójtem Gminy Gostynin, a Zarządem Powiatu Gostyni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6:00Z</dcterms:created>
  <dc:creator>------------------------------</dc:creator>
  <dc:description/>
  <dc:language>en-US</dc:language>
  <cp:lastModifiedBy>Konrad</cp:lastModifiedBy>
  <cp:lastPrinted>2012-11-16T14:29:00Z</cp:lastPrinted>
  <dcterms:modified xsi:type="dcterms:W3CDTF">2013-06-13T09:15:00Z</dcterms:modified>
  <cp:revision>6</cp:revision>
  <dc:subject/>
  <dc:title>UCHWAŁA NR XXI/246/III/99</dc:title>
</cp:coreProperties>
</file>