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UCHWAŁA NR   211/XXX/2005 r.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STYN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 dnia 26 kwietnia 2005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uchwalenia zasad zwrotu radnym kosztów podróży służ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25 ust. 4 ustawy z dnia 8 marca 1990r. o samorządzie gminnym (t.j. Dz. U. z 2001r. Nr 142, poz.1591 z późn. zm.) Rada Gminy Gostynin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odróży służbowych radnych gminy Gostynin rozliczany będzie na zasadach określonych w Rozporządzeniu Ministra Spraw Wewnętrznych i Administracji z dnia 31 lipca 2000r. w sprawie sposobu ustalania należności z tytułu zwrotu kosztów podróży służbowych radnych gminy (Dz. U. z 2000r. Nr 66, poz. 800 z późn. zm.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y i miejsce wykonania zadania oraz miejscowość, rozpoczęcie i zakończenie podróży służbowej dla radnych określa Przewodniczący Rady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rzewodniczącego Rady Gminy - Wiceprzewodniczący Rady  - starszy wie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zewodniczący Rady Gminy Gosty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Tomasz Bronisław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0:00Z</dcterms:created>
  <dc:creator>Biuro Rady</dc:creator>
  <dc:description/>
  <cp:keywords/>
  <dc:language>en-US</dc:language>
  <cp:lastModifiedBy>Biuro Rady</cp:lastModifiedBy>
  <cp:lastPrinted>2005-04-22T13:03:00Z</cp:lastPrinted>
  <dcterms:modified xsi:type="dcterms:W3CDTF">2005-04-27T10:53:00Z</dcterms:modified>
  <cp:revision>4</cp:revision>
  <dc:subject/>
  <dc:title/>
</cp:coreProperties>
</file>