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62/XXXIII/201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lipca 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Uchwały Nr 182/XXXII/2009 z dnia 26 czerwca 2009 roku w sprawie poboru w formie inkasa: podatku rolnego, podatku leśnego i podatku od nieruchomości oraz powołania inkasentów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 xml:space="preserve">Na podstawie art.18 ust. 2 pkt. 8, art.40 ust.1 ustawy z dnia 8 marca 1990r. o samorządzie gminnym (tekst jednolity </w:t>
      </w:r>
      <w:r>
        <w:rPr>
          <w:rFonts w:cs="Arial" w:ascii="Arial" w:hAnsi="Arial"/>
          <w:bCs/>
        </w:rPr>
        <w:t xml:space="preserve">Dz. U. z 2001r. Nr 142, poz. 1591 z póź. zm.)  </w:t>
      </w:r>
      <w:r>
        <w:rPr>
          <w:rFonts w:cs="Arial" w:ascii="Arial" w:hAnsi="Arial"/>
        </w:rPr>
        <w:t>oraz art. 6b ustawy z dnia 15 listopada 1984r. o podatku rolnym (tekst jednolity Dz. U. z 2006r. Nr 136, poz. 969 z póź. zm.), art.6 ust.8 ustawy z dnia 30 października 2002r. o podatku leśnym (Dz. U Nr 200, poz. 1682 z póź. zm.), art. 6 ust.12 ustawy z dnia 12 stycznia 1991r. o podatkach i opłatach lokalnych (tekst jednolity Dz. U. z 2010r. Nr 95, poz. 613)</w:t>
      </w:r>
      <w:r>
        <w:rPr>
          <w:rFonts w:cs="Arial" w:ascii="Arial" w:hAnsi="Arial"/>
          <w:b/>
        </w:rPr>
        <w:t>, Rada Gminy Gostynin uchwala, co następuje:</w:t>
      </w:r>
    </w:p>
    <w:p>
      <w:pPr>
        <w:pStyle w:val="Default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.</w:t>
      </w:r>
      <w:r>
        <w:rPr>
          <w:rFonts w:cs="Arial" w:ascii="Arial" w:hAnsi="Arial"/>
          <w:bCs/>
          <w:sz w:val="22"/>
          <w:szCs w:val="22"/>
        </w:rPr>
        <w:t xml:space="preserve"> Zmienia się treść załącznika Nr 1 do Uchwały Nr </w:t>
      </w:r>
      <w:r>
        <w:rPr>
          <w:rFonts w:cs="Arial" w:ascii="Arial" w:hAnsi="Arial"/>
          <w:bCs/>
        </w:rPr>
        <w:t>182/XXXII/2009</w:t>
      </w:r>
      <w:r>
        <w:rPr>
          <w:rFonts w:cs="Arial" w:ascii="Arial" w:hAnsi="Arial"/>
          <w:sz w:val="22"/>
          <w:szCs w:val="22"/>
        </w:rPr>
        <w:t xml:space="preserve"> z dnia 26 czerwca 2009roku w sprawie poboru w formie inkasa: podatku rolnego, podatku leśnego i podatku od nieruchomości oraz powołania inkasentów zgodnie z treścią załącznika Nr 1 do niniejszej uchwał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§2. </w:t>
      </w:r>
      <w:r>
        <w:rPr>
          <w:rFonts w:cs="Arial" w:ascii="Arial" w:hAnsi="Arial"/>
          <w:bCs/>
        </w:rPr>
        <w:t>Po</w:t>
      </w:r>
      <w:r>
        <w:rPr>
          <w:rFonts w:cs="Arial" w:ascii="Arial" w:hAnsi="Arial"/>
        </w:rPr>
        <w:t>została treść uchwały pozostaje bez zmia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§3. </w:t>
      </w: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§4. </w:t>
      </w:r>
      <w:r>
        <w:rPr>
          <w:rFonts w:cs="Arial" w:ascii="Arial" w:hAnsi="Aria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rzewodniczący Rady Gminy Gostynin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Tomasz Bronisław Lewandows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W związku z rezygnacją z pełnienia funkcji sołtysa sołectwa Helenów i przeprowadzonymi w dniu 20 czerwca br. wyborami sołtysa w tym sołectwie zachodzi konieczność zmiany </w:t>
      </w:r>
      <w:r>
        <w:rPr>
          <w:rFonts w:cs="Arial" w:ascii="Arial" w:hAnsi="Arial"/>
          <w:bCs/>
        </w:rPr>
        <w:t xml:space="preserve">Uchwały Nr 182/XXXII/2009 z dnia 26 czerwca 2009 roku w sprawie poboru w formie inkasa: podatku rolnego, podatku leśnego i podatku od nieruchomości oraz powołania inkasentów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577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Załącznik Nr 1</w:t>
      </w:r>
    </w:p>
    <w:p>
      <w:pPr>
        <w:pStyle w:val="Normal"/>
        <w:spacing w:lineRule="atLeast" w:line="100" w:before="0" w:after="0"/>
        <w:ind w:left="5775" w:right="0" w:hanging="0"/>
        <w:rPr/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000300"/>
          <w:sz w:val="20"/>
          <w:szCs w:val="20"/>
        </w:rPr>
        <w:t xml:space="preserve">o </w:t>
      </w: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Uchwały Nr 262/XXXIII/2013</w:t>
      </w:r>
    </w:p>
    <w:p>
      <w:pPr>
        <w:pStyle w:val="Normal"/>
        <w:spacing w:lineRule="atLeast" w:line="100" w:before="0" w:after="0"/>
        <w:ind w:left="577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Rady Gminy Gostynin</w:t>
      </w:r>
    </w:p>
    <w:p>
      <w:pPr>
        <w:pStyle w:val="Normal"/>
        <w:spacing w:lineRule="atLeast" w:line="100" w:before="0" w:after="0"/>
        <w:ind w:left="5775" w:right="0" w:hanging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  <w:t>z dnia 4 lipca 2013r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811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110A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1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ctw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o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Anielin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dward Krzemiń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Baby D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lne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Rybne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Jolanta Sarni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aby Górne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>- Z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ieleniec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Andrzej Mieszkal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elno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Pomarzanki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Radosław S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ymcz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ałe - Antoninów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Władysław Sikor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ałotarsk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 xml:space="preserve">Grażyna 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rzeziń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elawy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lżbieta Gontar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ierzewice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milia Baden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olesławów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Paweł Kołaczk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Budy Kozickie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Bożena Ba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cerz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Dąbrówk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Maria Jawor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Emilianów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Mirosława Sikor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Feliksów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Jacek Zgier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Gaśn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Gr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gorz Lewand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Gorzewo </w:t>
            </w:r>
            <w:r>
              <w:rPr>
                <w:rFonts w:eastAsia="Times New Roman" w:cs="Arial" w:ascii="Arial" w:hAnsi="Arial"/>
                <w:b/>
                <w:bCs/>
                <w:color w:val="0003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Marian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Czesław Sikor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 xml:space="preserve">Gulewo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Euge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iusz Gospodar</w:t>
            </w:r>
            <w:r>
              <w:rPr>
                <w:rFonts w:eastAsia="Times New Roman" w:cs="Arial" w:ascii="Arial" w:hAnsi="Arial"/>
                <w:color w:val="000300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wicz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8110A"/>
                <w:sz w:val="20"/>
                <w:szCs w:val="20"/>
              </w:rPr>
              <w:t>Górki Drugi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811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8110A"/>
                <w:sz w:val="20"/>
                <w:szCs w:val="20"/>
              </w:rPr>
              <w:t>Roman Gient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in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Sul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en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Żebr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ta Nowa - Zuzinów - Aleksandryn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Piotr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nek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osiń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trzęb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Tyraj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ek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Solar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ózefk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Szulcze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Kiepli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łpieniec – Mniszek - Skok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Kiełbas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sek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arano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ice - Polesi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Czajko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ywi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Wieczork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rd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Kołodziej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ewice - Lisic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Kołodziej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eń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Nowac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kietnic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Dryńk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ka – Górki Pierwsz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Sztope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ów Sierakowsk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Sieran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łkówek – Budy Lucieński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 Wałęs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łownia Now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ym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odów - Rumunk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Osmał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ck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Gontar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a Wieś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Ped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ny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Olczy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górz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Jędrzejcz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b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iro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ożewek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Skibiń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łki – Lipa - Ruszk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adzieje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ak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Włodarczy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akówek - Klenie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Barani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ec - Wrząc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Michal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oł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Żucho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sławów Skrzańsk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Kujaw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fan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Lewand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ałki - Osad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aszot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zany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 Pietrz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orów Nowy – Huta Zaborowsk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Kłosiń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orów Stary - Stanisławów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Andrzejcz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oleń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Rybi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Marzena Bulińska</dc:creator>
  <dc:description/>
  <dc:language>en-US</dc:language>
  <cp:lastModifiedBy>Marzena Bulińska</cp:lastModifiedBy>
  <cp:lastPrinted>2013-07-01T10:49:00Z</cp:lastPrinted>
  <dcterms:modified xsi:type="dcterms:W3CDTF">2013-07-02T07:23:00Z</dcterms:modified>
  <cp:revision>12</cp:revision>
  <dc:subject/>
  <dc:title/>
</cp:coreProperties>
</file>