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260/XXXIII/2013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GMINY GOSTYNI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4 lipca 2013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nieodpłatnego przejęcia przez Gminę Gostynin gruntów zajętych pod drogę gminną we wsi Pomarzanki gm. Gostyni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18 ust. 2 pkt 9 lit. a ustawy z dnia 8 marca 1990 r. o samorządzie gminnym (tekst jednolity Dz. U. z 2001 r. Nr 142 poz. 1591 z późn. zm.) oraz art.13 ust.1 ustawy z dnia 21 sierpnia 1997 r. o gospodarce nieruchomościami (tekst jednolity Dz. U.           z 2010 r. Nr 102, poz. 651 z późn. zm.) Rada Gminy Gostynin uchwala, co następuje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zić zgodę na przyjęcie darowizny od Państwa Emilii i Radosława małż. Szymczak zam. Pomarzanki 4 gm. Gostynin w postaci prawa własności udziału w wysokości 1/2 części działki nr 70/2 o pow. 0,2582 ha położonej na terenie wsi Pomarzanki, pod warunkiem wcześniejszego nabycia przez nich w/w udziału od Państwa Teresy i Wiesława małż. Wojciechowskich, z przeznaczeniem na drogę gminn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aktu notarialnego pokrywać będą po połowie: Gmina Gostynin z Dz. 700 Rozdz. 70005 § 4300 oraz Państwo Emilia i Radosław małż. Szymczak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 Gostyn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WODNICZĄCY RADY GMINY</w:t>
      </w:r>
    </w:p>
    <w:p>
      <w:pPr>
        <w:pStyle w:val="Normal"/>
        <w:ind w:left="426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6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masz Bronisław Lewandowski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ństwo Emilia i Radosław Szymczak zam. Pomarzanki 4 gm. Gostynin, zgodnie z Ugodą zawartą w Urzędzie Gminy Gostynin w dniu 25.03.2013 r. zobowiązali się do wykupu od Państwa Teresy i Wiesława małż. Wojciechowskich udziału w wysokości 1/2 części w działce stanowiącej obecnie nr 70/2 o pow.  0,2582 ha we wsi Pomarzanki, a następnie darować nabyty udział Gminie Gostynin z przeznaczeniem na drogę gminną. Przyjęcie darowizny udziału w wysokości 1/2 części w przedmiotowej działce przez Gminę Gostynin następuje w celu regulacji granic nieruchomości (drogi gminnej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50:16Z</dcterms:created>
  <dc:creator>Grzegorz Kępczyński</dc:creator>
  <dc:description/>
  <dc:language>en-US</dc:language>
  <cp:lastModifiedBy/>
  <cp:revision>0</cp:revision>
  <dc:subject/>
  <dc:title/>
</cp:coreProperties>
</file>