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10/XXX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kwiet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 xml:space="preserve">w sprawie: zaciągnięcia przez Gminę Gostynin pożyczki z Wojewódzkiego       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Funduszu Ochrony Środowiska i Gospodarki Wodnej w Warszawie       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 wprowadzenia zmian w budżecie Gminy na 2005 r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</w:rPr>
        <w:t>Na podstawie art. 18 ust. 2 pkt. 9 lit. c i art. 58 ustawy z dnia 8 marca 1990 r.,         o samorządzie gminnym – tekst jednolity ( Dz. U. Nr 142 poz. 1591                        z późniejszymi zmianami ), art. 48 ust. 1 pkt. 2, art. 49 i art. 109 oraz art.124          ust. 1 i 2 ustawy z dnia 26 listopada 1998 r., o finansach publicznych ( Dz. U. Nr. 15 poz. 148 z późniejszymi zmianami ) Rada Gminy uchwala co następuje: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Zaciągnąć  z Wojewódzkiego Funduszu Ochrony Środowiska i Gospodarki Wodnej w Warszawie preferencyjną pożyczkę długoterminową na zadanie inwestycyjne w następującej  wysokości: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sz w:val="24"/>
        </w:rPr>
      </w:pPr>
      <w:r>
        <w:rPr>
          <w:sz w:val="24"/>
        </w:rPr>
        <w:t xml:space="preserve">Budowa kanalizacji sanitarnej dla wsi Bierzewice II etap na kwotę       </w:t>
      </w:r>
      <w:r>
        <w:rPr>
          <w:b/>
          <w:sz w:val="24"/>
        </w:rPr>
        <w:t>400.000,00</w:t>
      </w:r>
    </w:p>
    <w:p>
      <w:pPr>
        <w:pStyle w:val="Heading1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 xml:space="preserve">Zwiększyć wydatki w budżecie Gminy o kwotę 400.000,00  w 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Dział 010 Rolnictwo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 xml:space="preserve">Rozdział 01010 Infrastruktura wodociągowa i sanitarna wsi 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 xml:space="preserve">Paragraf 6050 – Wydatki inwestycyjne  jednostek budżetowych 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 xml:space="preserve">Zwiększyć przychody w § 952 o kwotę 400.000,00 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567" w:right="567" w:hanging="0"/>
        <w:jc w:val="both"/>
        <w:rPr/>
      </w:pPr>
      <w:r>
        <w:rPr>
          <w:sz w:val="24"/>
        </w:rPr>
        <w:t>Źródłem spłaty pożyczki w latach 2006-2009 będą środki z windykacji zaległości z podatku od nieruchomości i podatku rolnego oraz oszczędności w wydatkach budżetowych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Zabezpieczeniem spłaty pożyczki będzie weksel  „ in  blanco”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Upoważnia się Wójta Gminy i Skarbnika Gminy do zawierania w imieniu Gminy umowy pożyczki z  WFOŚ i GW  w Warszawie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Uchwała wchodzi w życie z dniem podjęcia i podlega publikacji w trybie aktów prawa miejscowego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67" w:right="567" w:hanging="0"/>
        <w:rPr/>
      </w:pPr>
      <w:r>
        <w:rPr/>
        <w:t xml:space="preserve">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b/>
          <w:b/>
          <w:sz w:val="24"/>
        </w:rPr>
      </w:pPr>
      <w:r>
        <w:rPr>
          <w:b/>
          <w:sz w:val="24"/>
        </w:rPr>
        <w:t>Tomasz Bronisław Lewandowski</w:t>
      </w:r>
    </w:p>
    <w:p>
      <w:pPr>
        <w:pStyle w:val="Normal"/>
        <w:ind w:left="567" w:right="567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" w:right="567" w:hanging="0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37" w:right="737" w:firstLine="567"/>
        <w:jc w:val="both"/>
        <w:rPr>
          <w:sz w:val="28"/>
        </w:rPr>
      </w:pPr>
      <w:r>
        <w:rPr>
          <w:sz w:val="28"/>
        </w:rPr>
        <w:t>Zaciągniecie przez Gminę pożyczki z WFOŚ i GW podyktowane jest koniecznością wykonywanych zgodnie                z uchwałą Rady Gminy zadań inwestycyjnych, na które Gmina nie posiada w całości środków własnych a ma możliwości skorzystania z nisko oprocentowanej pożyczki.</w:t>
      </w:r>
    </w:p>
    <w:p>
      <w:pPr>
        <w:pStyle w:val="Normal"/>
        <w:spacing w:lineRule="auto" w:line="360"/>
        <w:ind w:left="737" w:right="737" w:hanging="0"/>
        <w:jc w:val="both"/>
        <w:rPr>
          <w:sz w:val="28"/>
        </w:rPr>
      </w:pPr>
      <w:r>
        <w:rPr>
          <w:sz w:val="28"/>
        </w:rPr>
        <w:t>W związku z planowaną pożyczką wprowadza się zmiany              w wydatkach budżetowych celem uzyskania opinii z RIO w Płocku o możliwości zaciągnięcia planowanej pożyczki.</w:t>
      </w:r>
    </w:p>
    <w:p>
      <w:pPr>
        <w:pStyle w:val="Normal"/>
        <w:spacing w:lineRule="auto" w:line="360"/>
        <w:ind w:left="737" w:right="73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44:00Z</dcterms:created>
  <dc:creator>MG</dc:creator>
  <dc:description/>
  <cp:keywords/>
  <dc:language>en-US</dc:language>
  <cp:lastModifiedBy>Biuro Rady</cp:lastModifiedBy>
  <cp:lastPrinted>2005-04-28T09:39:00Z</cp:lastPrinted>
  <dcterms:modified xsi:type="dcterms:W3CDTF">2005-04-28T07:42:00Z</dcterms:modified>
  <cp:revision>16</cp:revision>
  <dc:subject/>
  <dc:title>Uchwała Nr </dc:title>
</cp:coreProperties>
</file>