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CHWAŁA NR 256/XXXII/201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RADY GMINY GOSTYNIN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 dnia 29 maja 2013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w sprawie zasad sprawiania pogrzebu oraz zwrotu wydatków poniesionych na ten cel</w:t>
      </w:r>
      <w:r>
        <w:rPr>
          <w:b/>
          <w:bCs/>
          <w:lang w:val="pl-PL"/>
        </w:rPr>
        <w:t>.</w:t>
      </w:r>
    </w:p>
    <w:p>
      <w:pPr>
        <w:pStyle w:val="Normal"/>
        <w:spacing w:before="0" w:after="120"/>
        <w:ind w:left="0" w:right="0" w:firstLine="34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</w:r>
    </w:p>
    <w:p>
      <w:pPr>
        <w:pStyle w:val="Normal"/>
        <w:spacing w:lineRule="auto" w:line="360" w:before="0" w:after="120"/>
        <w:ind w:left="0" w:right="0" w:firstLine="3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ab/>
      </w:r>
      <w:r>
        <w:rPr>
          <w:rFonts w:eastAsia="Times New Roman" w:cs="Arial" w:ascii="Arial" w:hAnsi="Arial"/>
          <w:sz w:val="20"/>
          <w:szCs w:val="20"/>
          <w:lang w:val="pl-PL"/>
        </w:rPr>
        <w:t>Na podstawie art. 18 ust. 2 pkt 15 ustawy z dnia 8 marca 1990 r. o samorządzie gminnym                      (tekst jednolity Dz. U. z 2001 r. Nr 142, poz. 1591 z późn. zm.) w związku z art. 17 ust. 1 pkt 15 oraz art. 44 ustawy z dnia 12 marca 2004 r. o pomocy społecznej (tekst jednolity Dz. U. z 2013r. poz. 182 z późn. zm.)       i art. 10 ust. 3 i 4 ustawy z dnia 31 stycznia 1959 r. o cmentarzach i chowaniu zmarłych (tekst jednolity Dz. U. z 2011 r.  Nr 118, poz. 687 z późn. zm.)</w:t>
      </w:r>
      <w:r>
        <w:rPr>
          <w:rFonts w:cs="Arial" w:ascii="Arial" w:hAnsi="Arial"/>
          <w:sz w:val="20"/>
          <w:szCs w:val="20"/>
          <w:lang w:val="pl-PL"/>
        </w:rPr>
        <w:t xml:space="preserve"> Rada Gminy Gostynin uchwala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1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Ustala się zasady sprawiania pogrzebów na koszt Gminy Gostynin i określania zasad zwrotu poniesionych wydatków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Zadania własne Gminy Gostynin polegające na sprawieniu pogrzebu, w tym osobom bezdomnym, realizuje Gminny Ośrodek Pomocy Społecznej w Gostyninie zwany dalej „Ośrodkiem”, właściwy ze względu                       na miejsce zgonu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3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O sprawienie pogrzebu przez Ośrodek może ubiegać się osoba uprawniona do sprawiania pogrzebu zgodnie z art. 10 ust. 1 ustawy z dnia 31 stycznia 1959 r. o cmentarzach i chowaniu zmarłych.</w:t>
      </w:r>
    </w:p>
    <w:p>
      <w:pPr>
        <w:pStyle w:val="Normal"/>
        <w:spacing w:lineRule="auto" w:line="360" w:before="0" w:after="120"/>
        <w:ind w:left="340" w:right="0" w:hanging="34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ind w:left="340" w:right="0" w:hanging="34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Sprawienie pogrzebu następuje na podstawie aktu zgonu wystawionego przez Urząd Stanu Cywilneg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40" w:right="0" w:hanging="34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Ośrodek zleca sprawienie pogrzebu wyspecjalizowanym firmom prowadzącym kompleksowe usługi pogrzebowe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Ośrodek ustala czynności związane ze sprawieniem pochówku, źródła środków finansowych, z których zostaną pokryte koszty pochówku, oraz jeżeli jest to możliwe: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) ustala wyznanie zmarłego,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 uwzględnia ostatnią wolę zmarłego,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 powiadamia o pogrzebie strony zaintereso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Pogrzeb sprawiany jest zgodnie z wyznaniem zmarłego, po uprzedniej konsultacji z przedstawicielem miejscowego kościoła oraz z zachowaniem przepisów prawa i zwyczajów miejscowych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W razie braku możliwości ustalenia wyznania zmarłego, pogrzebu dokonuje się zgodnie z miejscowymi zwyczajami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6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1. Sprawienie pogrzebu odbywa się na cmentarzu w miejscowości zamieszkania osoby zmarłej                              z zastrzeżeniem ust. 2 i ust. 3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2. W szczególnie uzasadnionych przypadkach pogrzeb może odbyć się w innym miejscu niż miejsce zamieszkania osoby zmarłej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3. Sprawienie pogrzebu osobie bezdomnej bez względu na ostatnie miejsce zamieszkania oraz osobie nikomu nieznanej (NN) odbywa się na cmentarzu wskazanym przez Kierownika Ośrodk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7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1. Sprawienie pogrzebu obejmuje niezbędne czynności z tym związane, a w szczególności: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1) załatwienie formalności związanych ze zgonem i pogrzebem (w tym m.in. uzyskanie aktu zgonu, wykupu miejsca pochówku),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2) zakup trumny lub urny wraz z akcesoriami (zakup krzyża, tabliczki z datą urodzenia i datą śmierci                  lub odpowiednio „NN” oraz okolicznościowym napisem „Spoczywaj w pokoju”),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3) zakup niezbędnego ubrania i obuwia,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4) przygotowanie zwłok do pochówku,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) pokrycie kosztów chłodni oraz prosektorium,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) pokrycie kosztów transportu zwłok do miejsca pochówku,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) wykopanie i zasypanie grobu,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) obsługę przy pogrzebie,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9) zakup wiązanki, kwiatów i zniczy,</w:t>
      </w:r>
    </w:p>
    <w:p>
      <w:pPr>
        <w:pStyle w:val="Normal"/>
        <w:spacing w:lineRule="auto" w:line="360"/>
        <w:ind w:left="34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) inne czynności związane ze sprawieniem pogrzebu, zgodnie z wyznaniem zmarłego, prawem                           i miejscowymi zwyczaja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Szczegółowe ustalenia dotyczące realizacji czynności, o których mowa w ust. 1, zostaną określone                   w zleceniu, o którym mowa w § 4 ust. 1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8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1. Zapłaty za sprawienie pogrzebu dokonuje się na podstawie faktury wystawionej przez firmę, której pochówek został zlecony oraz rachunku/pokwitowania za posługę duszpasterską i inne opłaty za usługi pogrzebowe dokonane przez duchownego zgodnie z wyznaniem zmarłeg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2. Koszt sprawienia pogrzebu przez Ośrodek nie może przekroczyć wysokości zasiłku pogrzebowego określonego w ustawie z dnia 17 grudnia 1998 roku o emeryturach i rentach z Funduszu Ubezpieczeń Społecznych (Dz. U. z 2009 r., Nr 153, poz. 1227 z późn. zm.)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3. Wydatki związane z organizacją pogrzebu pokrywane są z budżetu gminy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9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raci moc uchwała nr 248/XXXII/97 Rady Gminy Gostynin z dnia 19 grudnia 1997 roku w sprawie zasad sprawiania pogrzebu oraz zwrotu wydatków poniesionych na ten cel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10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nie uchwały powierza się Wójtowi Gminy Gostynin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11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chwała wchodzi w życie z dniem podjęcia.</w:t>
      </w:r>
    </w:p>
    <w:p>
      <w:pPr>
        <w:pStyle w:val="Normal"/>
        <w:spacing w:lineRule="auto" w:line="360" w:before="0" w:after="120"/>
        <w:ind w:left="552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rzewodniczący Rady Gminy</w:t>
      </w:r>
    </w:p>
    <w:p>
      <w:pPr>
        <w:pStyle w:val="Normal"/>
        <w:spacing w:lineRule="auto" w:line="360" w:before="0" w:after="120"/>
        <w:ind w:left="552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Tomasz Bronisław Lewando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zasadnieni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godnie z art. 44 ustawy o pomocy społecznej sprawienie pogrzebu odbywa się w sposób ustalony przez gminę, zgodnie z wyznaniem zmarłego. Sprawienie pogrzebu odbywa się z zachowaniem dwóch warunków wynikających bezpośrednio z cytowanego powyżej przepisu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rawienie pogrzebu nie może nastąpić inaczej niż w sposób ustalony przez gminę,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rawienie pogrzebu powinno przebiegać zgodnie z wyznaniem zmarłeg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godnie z art.17 ust.1 pkt 15 ustawy o pomocy społecznej sprawienie pogrzebu należy do obowiązkowych zadań własnych gminy.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uwagi na powyższe uregulowania ustawowe niezbędne jest podjęcie uchwały w/w kwestii.</w:t>
      </w:r>
    </w:p>
    <w:p>
      <w:pPr>
        <w:pStyle w:val="Normal"/>
        <w:tabs>
          <w:tab w:val="clear" w:pos="709"/>
          <w:tab w:val="left" w:pos="85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6:00Z</dcterms:created>
  <dc:creator>Marzena Bulińska</dc:creator>
  <dc:description/>
  <dc:language>en-US</dc:language>
  <cp:lastModifiedBy>Marzena Bulińska</cp:lastModifiedBy>
  <cp:lastPrinted>2013-05-13T09:36:00Z</cp:lastPrinted>
  <dcterms:modified xsi:type="dcterms:W3CDTF">2013-05-14T04:28:00Z</dcterms:modified>
  <cp:revision>6</cp:revision>
  <dc:subject/>
  <dc:title/>
</cp:coreProperties>
</file>