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chwała Nr 209/XXX/2005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26 kwietnia 2005r.</w:t>
      </w:r>
    </w:p>
    <w:p>
      <w:pPr>
        <w:pStyle w:val="Normal"/>
        <w:spacing w:lineRule="auto" w:line="360"/>
        <w:ind w:left="737" w:right="7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80" w:right="68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w sprawie: innych postanowień dotyczących wykonania budżetu  </w:t>
      </w:r>
    </w:p>
    <w:p>
      <w:pPr>
        <w:pStyle w:val="Normal"/>
        <w:spacing w:lineRule="auto" w:line="360"/>
        <w:ind w:left="680" w:right="68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jednostek samorządu terytorialnego</w:t>
      </w:r>
    </w:p>
    <w:p>
      <w:pPr>
        <w:pStyle w:val="Normal"/>
        <w:spacing w:lineRule="auto" w:line="360"/>
        <w:ind w:left="680" w:right="6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680" w:right="680" w:firstLine="679"/>
        <w:jc w:val="both"/>
        <w:rPr/>
      </w:pPr>
      <w:r>
        <w:rPr>
          <w:sz w:val="28"/>
        </w:rPr>
        <w:t>Na podstawie art. 18 ust. 2 pkt. 9 litera  i ustawy z dnia            8 marca 1990  r., o samorządzie gminnym- tekst jednolity            (Dz. U. Nr 142 poz. 1594 z późniejszymi zmianami ) i art. 124 ust.1 i ust 2 pkt. 3 ustawy z dnia 26 listopada 1998 r., o finansach publicznych ( Dz. U. Nr 15 poz. 148 z późniejszymi zmianami) Rada Gminy postanawia:</w:t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  <w:t>Upoważnić Wójta Gminy do udzielania pożyczek z budżetu Gminy  dla własnych jednostek samorządowych do wysokości 300 000,00 zł w stosunku rocznym w tym:</w:t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  <w:t xml:space="preserve">ze środków zaplanowanych na drogi gminne -100 000,00 zł  </w:t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  <w:t xml:space="preserve">Dział 600 Rozdział 60016 </w:t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  <w:t xml:space="preserve">ze środków zaplanowanych w oświacie -  200 000,00 zł </w:t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  <w:t xml:space="preserve">Dział 801 Rozdział 80101  </w:t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sz w:val="28"/>
        </w:rPr>
        <w:t>Jednostka samorządowa korzystająca z pożyczki winna ją rozliczyć lub zwrócić do budżetu Gminy do 15 grudnia 2005 r.</w:t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sz w:val="28"/>
        </w:rPr>
        <w:t>Wykonanie Uchwały powierza się Wójtowi Gminy.</w:t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80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Przewodniczący Rady Gminy </w:t>
      </w:r>
    </w:p>
    <w:p>
      <w:pPr>
        <w:pStyle w:val="Normal"/>
        <w:spacing w:lineRule="auto" w:line="360"/>
        <w:ind w:left="680" w:right="680" w:hanging="0"/>
        <w:jc w:val="right"/>
        <w:rPr>
          <w:b/>
          <w:b/>
          <w:sz w:val="28"/>
        </w:rPr>
      </w:pPr>
      <w:r>
        <w:rPr>
          <w:b/>
          <w:sz w:val="28"/>
        </w:rPr>
        <w:t>Tomasz  Bronisław Lewandowski</w:t>
      </w:r>
    </w:p>
    <w:p>
      <w:pPr>
        <w:pStyle w:val="Normal"/>
        <w:ind w:left="680" w:right="6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567" w:firstLine="708"/>
        <w:jc w:val="both"/>
        <w:rPr>
          <w:sz w:val="28"/>
        </w:rPr>
      </w:pPr>
      <w:r>
        <w:rPr>
          <w:sz w:val="28"/>
        </w:rPr>
        <w:t>Z uwagi, że niektóre jednostki samorządowe na początku            I półrocza, ze względu na okres zimowy i przedwiośnia ponoszą wyższe wydatki z tytułu wykonywanych usług dla ludności                    i nie posiadają zaplecza finansowego, wymagają wsparcia finansowego ze strony Gminy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  <w:t xml:space="preserve">Upoważnia się Wójta do udzielenia krótkoterminowych pożyczek rozliczanych rachunkami za wykonanie usług.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38:00Z</dcterms:created>
  <dc:creator>MG</dc:creator>
  <dc:description/>
  <cp:keywords/>
  <dc:language>en-US</dc:language>
  <cp:lastModifiedBy>Biuro Rady</cp:lastModifiedBy>
  <cp:lastPrinted>2005-04-28T09:30:00Z</cp:lastPrinted>
  <dcterms:modified xsi:type="dcterms:W3CDTF">2005-04-28T07:32:00Z</dcterms:modified>
  <cp:revision>17</cp:revision>
  <dc:subject/>
  <dc:title>Uchwała Nr</dc:title>
</cp:coreProperties>
</file>