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208/XXX/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6 kwietnia 2005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w sprawie: wprowadzenia zmian do Uchwały Nr 194/XXVIII/2005 z dnia            </w:t>
      </w:r>
    </w:p>
    <w:p>
      <w:pPr>
        <w:pStyle w:val="Normal"/>
        <w:spacing w:lineRule="auto" w:line="36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30 marca 2005 r.</w:t>
      </w:r>
    </w:p>
    <w:p>
      <w:pPr>
        <w:pStyle w:val="Normal"/>
        <w:spacing w:lineRule="auto" w:line="36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567" w:right="567" w:firstLine="679"/>
        <w:jc w:val="both"/>
        <w:rPr>
          <w:sz w:val="24"/>
        </w:rPr>
      </w:pPr>
      <w:r>
        <w:rPr>
          <w:sz w:val="24"/>
        </w:rPr>
        <w:t>Na podstawie art. 18 ust. 2 pkt. 8 ustawy z dnia 8 marca 1990 r.,                  o samorządzie gminnym – tekst jednolity (Dz. U. Nr 142 poz. 1594                       z późniejszymi zmianami ), art. 109 i art. 124 ustawy z dnia 26 listopada 1998 r., o finansach publicznych ( Dz. U. Nr 15 poz. 148 z późniejszymi zmianami) Rada Gminy postanawia w budżecie Gminy zatwierdzonym uchwałą                            Nr 183/XXVII/2005 wprowadzić następujące zmiany:</w:t>
      </w:r>
    </w:p>
    <w:p>
      <w:pPr>
        <w:pStyle w:val="Normal"/>
        <w:spacing w:lineRule="auto" w:line="360"/>
        <w:ind w:left="567" w:right="567" w:firstLine="679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ind w:left="567" w:right="567" w:firstLine="67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4"/>
        </w:rPr>
        <w:t>W załączniku Nr 2 do Uchwały Nr 194/XXVIII/2005 z dnia 30 marca 2005 r.,       - zmiany w wydatkach budżetowych na 2005 r.,- wprowadzić następujące zmiany: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>Dział 600 – Transport i Łączność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>Rozdział 60016 – drogi publiczne gminne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>Paragraf 4270 – zakup usług remontowych zwiększyć o kwotę 330 000,00 zł.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 xml:space="preserve">Dział 900 – Gospodarka Komunalna i Ochrona Środowiska 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 xml:space="preserve">Rozdział 90017 – Zakład Gospodarki Komunalnej 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>Paragraf 2650 - dotacja podmiotowa z budżetu zmniejszyć o kwotę 330 000,00 zł.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Przewodniczący Rady Gminy </w:t>
      </w:r>
    </w:p>
    <w:p>
      <w:pPr>
        <w:pStyle w:val="Normal"/>
        <w:spacing w:lineRule="auto" w:line="360"/>
        <w:ind w:left="567" w:right="567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Tomasz  Bronisław Lewandowski </w:t>
      </w:r>
    </w:p>
    <w:p>
      <w:pPr>
        <w:pStyle w:val="Normal"/>
        <w:spacing w:lineRule="auto" w:line="360"/>
        <w:ind w:right="680" w:hanging="0"/>
        <w:jc w:val="right"/>
        <w:rPr>
          <w:rFonts w:ascii="Tahoma" w:hAnsi="Tahoma" w:cs="Tahoma"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680" w:right="680" w:firstLine="679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7" w:firstLine="709"/>
        <w:jc w:val="both"/>
        <w:rPr/>
      </w:pPr>
      <w:r>
        <w:rPr/>
        <w:t>Wprowadzenie powyższych zmian podyktowane jest przepisami o samorządzie gminnym, który mówi, że utrzymanie dróg gminnych jest zadaniem własnym Gminy i wszystkie koszty ponosi Gmina, zlecając wykonanie usług.</w:t>
      </w:r>
    </w:p>
    <w:p>
      <w:pPr>
        <w:pStyle w:val="TextBodyIndent"/>
        <w:ind w:left="567" w:right="567" w:hanging="0"/>
        <w:jc w:val="both"/>
        <w:rPr/>
      </w:pPr>
      <w:r>
        <w:rPr/>
        <w:t>Zakład Komunalny może wykonywać usługi i wystawiać rachunki, nie może otrzymywać na  ten cel dotacj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567"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57:00Z</dcterms:created>
  <dc:creator>MG</dc:creator>
  <dc:description/>
  <cp:keywords/>
  <dc:language>en-US</dc:language>
  <cp:lastModifiedBy>Biuro Rady</cp:lastModifiedBy>
  <cp:lastPrinted>2005-04-28T09:33:00Z</cp:lastPrinted>
  <dcterms:modified xsi:type="dcterms:W3CDTF">2005-04-28T07:37:00Z</dcterms:modified>
  <cp:revision>14</cp:revision>
  <dc:subject/>
  <dc:title>Uchwała Nr </dc:title>
</cp:coreProperties>
</file>