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45/XXXI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13 roku</w:t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chwalenia regulaminu udzielania pomocy materialnej o charakterze socjalnym </w:t>
      </w:r>
    </w:p>
    <w:p>
      <w:pPr>
        <w:pStyle w:val="Normal"/>
        <w:spacing w:lineRule="auto" w:line="360" w:before="28" w:after="28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2 pkt 14a w zw. z art. 40 ust.1 ustawy o samorządzie gminnym (tekst jednolity Dz. U. Nr 142, poz.1591 z 2001r. z późn. zm.) i art. 90 f ustawy z dnia 7 września 1991 r. o systemie oświaty (tekst jednolity Dz. U. z 2004r. Nr 256, poz. 2572 z późn. zm.) Rada Gminy Gostynin uchwala, co następuje: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rPr>
          <w:rFonts w:ascii="Arial" w:hAnsi="Arial" w:cs="Arial"/>
        </w:rPr>
      </w:pPr>
      <w:r>
        <w:rPr>
          <w:rFonts w:cs="Arial" w:ascii="Arial" w:hAnsi="Arial"/>
        </w:rPr>
        <w:t>Uchwala się regulamin udzielania pomocy materialnej o charakterze socjalnym stanowiący załącznik do niniejszej uchwały.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202/XXX/2005 Rady Gminy Gostynin z dnia 26 kwietnia 2005r. w sprawie uchwalenia regulaminu udzielania pomocy materialnej o charakterze socjalnym, zmieniana uchwałą Rady Gminy Gostynin Nr 71/XIV/2007 z dnia 28 listopada 2007r. w sprawie zmiany uchwały Nr 202/XXX/2005 Rady Gminy Gostynin z dnia 26 kwietnia 2005r. w sprawie uchwalenia regulaminu udzielania pomocy materialnej o charakterze socjalnym.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28" w:after="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publikacji w Dzienniku Urzędowym Województwa Mazowieckiego i wchodzi w życie po upływie 14 dni od dnia ogłoszenia, nie wcześniej niż od dnia 01.09.2013r. </w:t>
      </w:r>
    </w:p>
    <w:p>
      <w:pPr>
        <w:pStyle w:val="Normal"/>
        <w:spacing w:lineRule="auto" w:line="360" w:before="28" w:after="28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" w:after="28"/>
        <w:ind w:left="45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wodniczący Rady Gminy </w:t>
      </w:r>
    </w:p>
    <w:p>
      <w:pPr>
        <w:pStyle w:val="Normal"/>
        <w:spacing w:before="28" w:after="28"/>
        <w:ind w:left="45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" w:after="28"/>
        <w:ind w:left="45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masz Bronisław Lewandowski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3:00Z</dcterms:created>
  <dc:creator>Marzena Bulińska</dc:creator>
  <dc:description/>
  <dc:language>en-US</dc:language>
  <cp:lastModifiedBy>Marzena Bulińska</cp:lastModifiedBy>
  <cp:lastPrinted>2013-04-25T08:14:00Z</cp:lastPrinted>
  <dcterms:modified xsi:type="dcterms:W3CDTF">2013-04-25T06:42:00Z</dcterms:modified>
  <cp:revision>14</cp:revision>
  <dc:subject/>
  <dc:title/>
</cp:coreProperties>
</file>