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UCHWAŁA NR 206/XXX/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RADY GMINY GOSTY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Z DNIA 26 KWIETNIA 200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PRZEDŁUŻENIA FUNKCJONOWANIA ZESPOŁU SZKOŁY PODSTAWOWEJ I GIMNAZJUM W LUCI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podstawie art. 62 ustawy z dnia 7 września 1991r. o systemie oświaty (tekst jednolity Dz. U. z 2004r. Nr 256 poz. 2572 z późn. zm.) oraz art.18 ust. 2 pkt 9 litera „h” i art. 89 ust.1 ustawy z dnia  8 marca 1990 r. o samorządzie gminnym (t.j. Dz. U. Nr 142 poz. 1591 ze zmianami) i po uzyskaniu pozytywnej opinii Mazowieckiego Kuratora Oświaty, </w:t>
      </w:r>
    </w:p>
    <w:p>
      <w:pPr>
        <w:pStyle w:val="Normal"/>
        <w:rPr/>
      </w:pPr>
      <w:r>
        <w:rPr/>
        <w:t>Rada Gminy Gostynin uchwala, co następuje: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da Gminy Gostynin jako organ prowadzący szkoły podstawowe i gimnazja przedłuża       od 1 września 2005 roku funkcjonowanie Zespołu Szkoły Podstawowej i Gimnazjum w Lucieniu, w skład którego wchodzą szkoł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zkoła Podstawowa w Lucieniu,</w:t>
      </w:r>
    </w:p>
    <w:p>
      <w:pPr>
        <w:pStyle w:val="Normal"/>
        <w:numPr>
          <w:ilvl w:val="0"/>
          <w:numId w:val="2"/>
        </w:numPr>
        <w:rPr/>
      </w:pPr>
      <w:r>
        <w:rPr/>
        <w:t>Gimnazjum w Lucieniu,</w:t>
      </w:r>
    </w:p>
    <w:p>
      <w:pPr>
        <w:pStyle w:val="Normal"/>
        <w:ind w:left="360" w:hanging="0"/>
        <w:rPr/>
      </w:pPr>
      <w:r>
        <w:rPr/>
        <w:t>według uzasadnienia załączonego do uchw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ykonanie uchwały powierza się Wójtowi Gminy Gostyn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Przewodniczący Rady Gm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Tomasz Bronisław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w w:val="90"/>
          <w:sz w:val="18"/>
        </w:rPr>
      </w:pPr>
      <w:r>
        <w:rPr>
          <w:rFonts w:cs="Bookman Old Style" w:ascii="Bookman Old Style" w:hAnsi="Bookman Old Style"/>
          <w:w w:val="90"/>
          <w:sz w:val="18"/>
        </w:rPr>
        <w:t>Uzasadnienie do Uchwały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w w:val="90"/>
          <w:sz w:val="18"/>
        </w:rPr>
      </w:pPr>
      <w:r>
        <w:rPr>
          <w:rFonts w:cs="Bookman Old Style" w:ascii="Bookman Old Style" w:hAnsi="Bookman Old Style"/>
          <w:w w:val="90"/>
          <w:sz w:val="18"/>
        </w:rPr>
        <w:t>Rady Gminy Gostynin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w w:val="90"/>
          <w:sz w:val="18"/>
        </w:rPr>
      </w:pPr>
      <w:r>
        <w:rPr>
          <w:rFonts w:cs="Bookman Old Style" w:ascii="Bookman Old Style" w:hAnsi="Bookman Old Style"/>
          <w:w w:val="90"/>
          <w:sz w:val="18"/>
        </w:rPr>
        <w:t>w sprawie przedłużenia funkcjonowania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w w:val="90"/>
          <w:sz w:val="18"/>
        </w:rPr>
      </w:pPr>
      <w:r>
        <w:rPr>
          <w:rFonts w:cs="Bookman Old Style" w:ascii="Bookman Old Style" w:hAnsi="Bookman Old Style"/>
          <w:w w:val="90"/>
          <w:sz w:val="18"/>
        </w:rPr>
        <w:t>Zespołu Szkoły Podstawowej i Gimnazjum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w w:val="90"/>
          <w:sz w:val="22"/>
        </w:rPr>
      </w:pPr>
      <w:r>
        <w:rPr>
          <w:rFonts w:cs="Bookman Old Style" w:ascii="Bookman Old Style" w:hAnsi="Bookman Old Style"/>
          <w:w w:val="90"/>
          <w:sz w:val="18"/>
        </w:rPr>
        <w:t>w Lucieniu</w:t>
      </w:r>
    </w:p>
    <w:p>
      <w:pPr>
        <w:pStyle w:val="Normal"/>
        <w:jc w:val="both"/>
        <w:rPr>
          <w:rFonts w:ascii="Bookman Old Style" w:hAnsi="Bookman Old Style" w:cs="Bookman Old Style"/>
          <w:w w:val="90"/>
          <w:sz w:val="22"/>
        </w:rPr>
      </w:pPr>
      <w:r>
        <w:rPr>
          <w:rFonts w:cs="Bookman Old Style" w:ascii="Bookman Old Style" w:hAnsi="Bookman Old Style"/>
          <w:w w:val="9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Heading3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Uzasadni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  <w:w w:val="90"/>
        </w:rPr>
      </w:pPr>
      <w:r>
        <w:rPr>
          <w:rFonts w:cs="Bookman Old Style" w:ascii="Bookman Old Style" w:hAnsi="Bookman Old Style"/>
          <w:b/>
          <w:bCs/>
          <w:smallCaps/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03505</wp:posOffset>
                </wp:positionV>
                <wp:extent cx="3657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8.15pt" to="383.1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Dnia 14 maja 2003 roku Rada Gminy Gostynin Uchwałą Nr 47/VIII/2003 utworzyła Zespół poprzez połączenie publicznej Szkoły Podstawowej w Lucieniu z publicznym Gimnazjum w Lucieni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Zgodnie z Art. 15 ust. 2 ustawy z dnia 27 czerwca 2003 roku o zmianie ustawy o systemie oświaty oraz o zmianie niektórych innych ustaw (Dz. U. Nr 137 poz. 1304) istniejące w dniu wejścia w życie ustawy zespoły mogą funkcjonować do 31 sierpnia 2005 roku.</w:t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Na podstawie Art. 62 ust. 1 ustawy o systemie oświaty Komisja Zdrowia Pomocy Społecznej Oświaty i Kultury na posiedzeniu w dniu 3 lutego 2005 roku pozytywnie zaopiniowała projekt uchwały w sprawie zamiaru przedłużenia funkcjonowania Zespołu Szkoły Podstawowej i Gimnazjum w Lucieni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Rada Gminy Gostynin Uchwałą Nr 189/XXVII/2005 z dnia 25 lutego 2005r. podjęła zamiar przedłużenia funkcjonowania Zespołu Szkoły Podstawowej i Gimnazjum w Lucieni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Mazowiecki Kurator Oświaty pismem znak KO.DP.NP.-431/8/05 z dnia 01 kwietnia 2005r. pozytywnie zaopiniował funkcjonowanie Zespołu Szkoły Podstawowej i Gimnazjum w Lucieniu w skład którego wchodzą szkoły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Szkoła Podstawowa w Lucieniu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  <w:t>Gimnazjum w Lucieniu.</w:t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jc w:val="both"/>
        <w:rPr>
          <w:rFonts w:ascii="Bookman Old Style" w:hAnsi="Bookman Old Style" w:cs="Bookman Old Style"/>
          <w:w w:val="90"/>
        </w:rPr>
      </w:pPr>
      <w:r>
        <w:rPr>
          <w:rFonts w:cs="Bookman Old Style" w:ascii="Bookman Old Style" w:hAnsi="Bookman Old Style"/>
          <w:w w:val="90"/>
        </w:rPr>
      </w:r>
    </w:p>
    <w:p>
      <w:pPr>
        <w:pStyle w:val="Normal"/>
        <w:rPr>
          <w:rFonts w:ascii="Courier New" w:hAnsi="Courier New" w:cs="Courier New"/>
          <w:w w:val="90"/>
        </w:rPr>
      </w:pPr>
      <w:r>
        <w:rPr>
          <w:rFonts w:cs="Courier New" w:ascii="Courier New" w:hAnsi="Courier New"/>
          <w:w w:val="9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w w:val="90"/>
      <w:sz w:val="3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12:00Z</dcterms:created>
  <dc:creator>Biuro Rady</dc:creator>
  <dc:description/>
  <cp:keywords/>
  <dc:language>en-US</dc:language>
  <cp:lastModifiedBy>Biuro Rady</cp:lastModifiedBy>
  <dcterms:modified xsi:type="dcterms:W3CDTF">2005-04-29T11:21:00Z</dcterms:modified>
  <cp:revision>3</cp:revision>
  <dc:subject/>
  <dc:title/>
</cp:coreProperties>
</file>