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38/XXX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marca 2013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wieloletniego programu gospodarowania mieszkaniowym zasobem gminy Gostynin na lata 2013-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 2 pkt 6 ustawy z dnia 8 marca 1990 r. o samorządzie gminnym (tekst jednolity Dz. U. z 2001 r. Nr 143, poz. 1591 z późn. zm.) w związku z art. 21 ust.1 pkt 1 i ust. 2 ustawy z dnia 21 czerwca 2001 r. o ochronie praw lokatorów, mieszkaniowym zasobie gminy i o zmianie kodeksu cywilnego (tekst jednolity Dz. U. z 2005 r. Nr 31, poz. 266 z późn. zm.) Rada Gminy Gostynin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wieloletni program gospodarowania mieszkaniowym zasobem gminy Gostynin na lata 2012-2017 określony w załączniku do niniejszej uchwały, który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dot. wielkości oraz stanu technicznego zasobu mieszkaniowego gminy w poszczególnych latach, z podziałem na lokale socjalne i pozostałe lokale mieszkal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potrzeb oraz plan remontów i modernizacji wynikający ze stanu technicznego budynków i lokali, z podziałem na kolejne l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ą sprzedaż lokali w kolejnych lat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lityki czynszowej oraz warunki obniżania czyns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i zasady zarządzania lokalami i budynkami wchodzącymi w skład mieszkaniowego zasobu gmin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gospodarki mieszkaniowej w kolejnych lat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ów inwesty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innych działań mających na celu poprawę wykorzystania i racjonalizację gospodarowania mieszkaniowym zasobem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 program gospodarowania mieszkaniowym zasobem gminy uchwalony przez radę gminy, w kształcie określonym w załączniku nr 1 do niniejszej uchwały stanowi formalną podstawę realizacji zadania własnego gminy w zakresie tworzenia warunków do zaspokojenia potrzeb mieszkaniowych wspólnoty samo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rzedstawia planowaną politykę dotyczącą gminnego zasobu, dla której punktem wyjścia są prawdziwe dane o zasobach, ich stanie, ale również potrzebach, uwzględniając przede wszystkim realne możliwośc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chwale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ie – należy przez to rozumieć wieloletni program gospodarowania mieszkaniowym zasobem gminy na lata 2013-201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należy przez to rozumieć Gminę Gostyn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cie lub organie wykonawczym gminy – należy przez to rozumieć Wójta Gminy Gostyn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1 czerwca 2001 r. o ochronie praw lokatorów, mieszkaniowym zasobie gminy i o zmianie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1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</w:t>
      </w:r>
    </w:p>
    <w:p>
      <w:pPr>
        <w:pStyle w:val="Normal"/>
        <w:ind w:left="631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238/XXX/2013</w:t>
      </w:r>
    </w:p>
    <w:p>
      <w:pPr>
        <w:pStyle w:val="Normal"/>
        <w:ind w:left="631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ady Gminy Gostynin </w:t>
      </w:r>
    </w:p>
    <w:p>
      <w:pPr>
        <w:pStyle w:val="Normal"/>
        <w:ind w:left="631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7 marca 2013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GOSPODAROWANIA MIESZKANIOWYM ZASOBEM GMINY GOSTYNIN NA LATA 2013-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noza dot. wielkości oraz stanu technicznego zasobu mieszkaniowego Gminy Gostyn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kład mieszkaniowego zasobu gminy Gostynin wchodzą lokale znajdujące się          w budynkach będących w całości własnością gminy oraz w budynkach będących współwłasności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.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budynków będących w całości własnością gm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15"/>
        <w:gridCol w:w="1455"/>
        <w:gridCol w:w="1470"/>
        <w:gridCol w:w="3090"/>
        <w:gridCol w:w="142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ejscowość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zba lokal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Łączna pow. użytkowa lokali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 techniczny budynku - wyposażeni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mieszkałe-woln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46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-kan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46b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-kan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-kan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ków 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-kan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25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-kan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ów 34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, łazienka, wc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kal wol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w tym 2 lokale socjalne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7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,łazienka, wc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any 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w tym 1 lokal socjalny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8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obry, inst. elektr., wod.-kan., łazienka, wc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ce 24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no 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, łazienka, wc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18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amieszkały    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3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obry, inst. elektr., wod.-kan., c.o.,łazienka, wc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ów Luc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, inst. elektr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, inst. elekt., wod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ków 19b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, c.o. łazienka, wc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udynków będących współwłasnością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650"/>
        <w:gridCol w:w="1350"/>
        <w:gridCol w:w="1595"/>
        <w:gridCol w:w="2920"/>
        <w:gridCol w:w="138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lokali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pow. użytkowa lokali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techniczny budynku - wyposażeni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e-woln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, inst. elektr., wod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5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, łazienka, w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39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, inst. elektr., wod.-kan., łazienka, w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ce 4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6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, inst. elektr., wod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52 m.4  (Wspólnota Mieszkaniowa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obry, inst. elektr., wod.-kan., łazienka, w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53 m. 5 i 10 (Wspólnota Mieszkaniowa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obry, inst. elektr., wod.-kan., c.o.,łazienka, w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54 m.8  (Wspólnota Mieszkaniowa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obry, inst. elektr., wod.-kan., c.o.,łazienka, w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wol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 ramach mieszkaniowego zasobu gminy Wójt Gminy wydziela lokale, które   przeznaczy na wynajem jako lokale soc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rzeby mieszkani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ielkość potrzeb mieszkaniowych, wynikających z realizacji ustawowych obowiązków   Gminy określa się w szczególności 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złożonych wniosków dot przydziału mieszk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zapewnienia lokali zamiennych ze względu na zły stan techniczny budyn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wyroków sądowych orzekających eksmis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trzebowanie na lokale komunalne i socjalne wg stanu na dzień 31 grudnia 2012 r.  wynosi -85 szt, w tym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e do zrealizowania zobowiązania Gminy wobec rodzin umieszczonych na liście osób oczekujących na przydział mieszkań z zasobów gminy - 55  wniosków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wynikające z wpływających wniosków – 26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w zakresie dostarczenia lokali socjalnych na mocy prawomocnych wyroków orzekających eksmisję i przyznających prawo do lokalu socjalnego –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ie obowiązku dostarczenia lokalu socjalnego powoduje roszczenie o zapłatę        odszkod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W związku z wejściem w życie, z dniem 16 listopada 2011 r. ustawy z dnia 31 sierpnia  2011 r. o zmianie ustawy o ochronie praw lokatorów, mieszkaniowym zasobie gminy i o zmianie Kodeksu cywilnego oraz ustawy – Kodeks postępowania cywilnego (Dz. U. Nr  224 poz. 1342), utworzony zosta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sób tymczasowych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lanowana sprzedaż lokali w kolejnych latac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ość lokali przeznaczonych do sprzedaży w kolejnych latach uzależniona jest od zainteresowania lokatorów wykupem zajmowanych mieszkań i ilości wpływających wniosków Sprzedaż odbywać się będzie w oparciu, o przepisy ustawy z dnia 21 sierpnia 1997 r. o gospodarce nieruchomościami (tekst jednolity Dz. U. z 2010 r. Nr 102 poz. 651, z późn. zm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olityki czynszowej oraz warunki obniżania czynsz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ind w:left="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czynszowa gminy zmierzać będzie w kierunku uzyskania stawki czynszu   na poziomie zapewniającym pokrycie kosztów utrzymania lokali wchodzących w skład mieszkaniowego zasob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ces zakładający docelowe pokrycie kosztów z wpływów czynszów, o których mowa w ust. 1 powiązany będzie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 ochroną najuboższych gospodarstw domowych poprzez system pomocy w       formie dodatków mieszkan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 zamianą lokali, w celu racjonalnego zasiedlania zasobu mieszkaniowego,</w:t>
        <w:tab/>
        <w:t>uwzględniającego potrzeby rodzin i ich możliwości finansowe</w:t>
      </w:r>
    </w:p>
    <w:p>
      <w:pPr>
        <w:pStyle w:val="Normal"/>
        <w:ind w:left="1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 czasu osiągnięcia czynszów na poziomie niezbędnym do utrzymania</w:t>
        <w:tab/>
        <w:t>mieszkaniowego zasobu gminy, różnica wynikająca z potrzeb finansowych i</w:t>
        <w:tab/>
        <w:t>faktycznych wpływów czynszowych będzie uwzględniana w planach budżetowych</w:t>
        <w:tab/>
        <w:t>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  <w:tab/>
        <w:t>Wysokość stawki czynszu za najem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powierzchni użytkowej lokali mieszkalnych </w:t>
        <w:tab/>
        <w:t xml:space="preserve">stanowiących zasób gminy ustala Wójt Gminy w drodze zarządzenia, uwzględniając </w:t>
        <w:tab/>
        <w:t>zasady określone w niniejszym rozdziale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Ustala się następujące rodzaje czynsz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za lokale mieszk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za lokale socj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za lokale zamien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za pomieszczenia tymczas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okali zamiennych obowiązywać będą takie same stawki czynszu jak w przypadku lokali mieszkalnych, natomiast  za pomieszczenia tymczasowe – jak</w:t>
        <w:tab/>
        <w:t>za lokale soc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Czynsz obejmuje podatek od nieruchomości, koszty administrowania, koszty konserwacji i utrzymania technicznego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tor oprócz czynszu jest zobowiązany do uiszczania opłat niezależnych od właściciela tj.: opłat za dostawę do lokalu energii elektrycznej i cieplnej, wody oraz odbiór nieczystości płynnych i 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Należy dążyć do zróżnicowania stawek czynszu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powierzchni użytkowej lokalu zależnie od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wyposażenia budynku i lokalu w urządzenia techniczne i instalacje oraz ich stan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ogólnego stanu technicznego budynku (dot. budynków o dużym stopniu zużycia, nie remontowanych, budynków z drewna, o murach mieszanych z gliny i kamienia)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łaściciel budynku lub lokalu mieszkalnego może stosować obniżki czynszu w        stosunku do najemców spełniających warunki wynikające z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>9. Podwyższanie czynszu lub innych opłat za używanie lokalu, z wyjątkiem opłat     niezależnych od właściciela może być dokonywane nie częściej niż raz na 12 miesięcy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>10.  Maksymalna wysokość czynszu za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nie może rocznie przekroczyć 3% wartości odtworzeniowej lokalu ustalonej przez Wojewodę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Rozdział V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posób i zasady zarządzania lokalami i budynkami wchodzącymi w skład zasobu mieszkaniowego gminy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>1. Budynkami i lokalami mieszkalnymi stanowiącymi zasób mieszkaniowy gminy  zarządzają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Urząd Gminy Gostynin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Zarządcy Wspólnot Mieszkaniowych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>2. Zarządzanie zasobem mieszkaniowym gminy polega w szczególności na realizacji następujących zadań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zawieranie umów najm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naliczanie czynsz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prowadzenie windykacji należności z tytułu najmu lokali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sprawowanie nadzoru technicznego budynków i lokali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wyrażaniu zgody na wykonywanie przez lokatorów ulepszeń w wynajmowanych lokalach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sprawowaniu funkcji kontrolnych w zakresie utrzymywania czystości i porządku w obrębie budynków stanowiących zasób mieszkaniowy gminy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Analiza potrzeb oraz plan remontu i modernizacji obiektów mieszkal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ażniejszym problemem, który należy rozwiązać, w dziedzinie gospodarki lokalowej jest zły stan techniczny budy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użej mierze stan ten wynika z zaawansowanego wieku obiektów jak też z ich zużycia wskutek wieloletniego eksploatowania przy braku wystarczających środków na remonty kapit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, że w latach 2013-2017 stan techniczny budynków, a tym samym warunki zamieszkania będą sukcesywnie ulegały po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czywiste potrzeby remontowe dotyczące budynków stanowiących wyłączną własność Gminy w latach 2013-2017 przedstawia poniższa tab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 wskazane w tabeli są wartościami szacunkowymi, jakie należałoby ponieść, aby zasób utrzymać w stanie niepogorszonym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/>
        <w:t>Tab. 4</w:t>
      </w:r>
    </w:p>
    <w:tbl>
      <w:tblPr>
        <w:tblW w:w="985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50"/>
        <w:gridCol w:w="1695"/>
        <w:gridCol w:w="1725"/>
        <w:gridCol w:w="1770"/>
        <w:gridCol w:w="16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mon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r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stolarki okiennej i drzwi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dachów (obróbki blacharskie, komin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e budynk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remonty i bieżąca konserwa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priorytetowe uznaje się do przeprowadzenia remonty wynikające z wymogów bezpieczeństwa dla życia i zdrowia ludzi, bezpieczeństwa mienia lub środowiska,              a w szczególności w zakresie instalacji elektrycznej, drożności i szczelności przewodów wentylacyjnych, dymowych i spalinowych (remonty o charakterze zachowawczy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trzymania należytego stanu technicznego budynków ustala się priorytety działań remontowych wynikające z analizy potrzeb, które obejmują w szczególności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monty dachów,</w:t>
        <w:br/>
        <w:t>- przebudowa kominów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monty instalacji elektrycznych, wodno-kanalizacyjnych.</w:t>
        <w:br/>
        <w:tab/>
        <w:t>Rzeczywiste potrzeby remontowe nie są jednoznaczne z planowanymi wydatkami gminy. Zakres i wysokość przeznaczanych na remonty środków finansowych będzie uzależniona od realnych możliwości finansowych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zczególnione w powyższej tabeli wartości mogą ulegać zmianie poprzez przesunięcia realizacji zadań na rok następny lub poprzedni, w zależności od zaplanowanych przez Radę Gminy środków finansowych w danym roku w budżecie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 V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Źródła finansowania gospodarki mieszkaniowej w kolejnych lat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zty bieżącego utrzymania zasobu mieszkaniowego gminy w tym bieżącej konserwacji, remontów będą pokrywane w poszczególnych latach z wpływu opłat czynszowych za lokale mieszkalne oraz z dochodu uzyskiwanego z tytułu najmu lokali użytkowych i gar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oło 5% dochodów pochodzić będzie ze sprzedaży lokali na rzecz dotychczasowych lokato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innych działań mających na celu poprawę wykorzystania i racjonalizację gospodarowania mieszkaniowym zasobem gminy, a w szczególności 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rawę wykorzystania i racjonalizację gospodarki mieszkaniowej zakłada się poprzez planowaną sprzedaż lokali położonych w budynkach, w których część lokali została wyodrębniona na własność zgodnie z ustawą o własności lokali. Sprzedaż lokali obejmować będzie głównie budynki, w których udział gminy jest niewielki. </w:t>
        <w:tab/>
        <w:br/>
        <w:t xml:space="preserve">Należy rozważyć możliwość przeznaczania zwolnionych, nie użytkowanych budynków użyteczności publicznej należących do zasobów gminy, na lokale mieszkalne poprzez adaptację i zmianę sposobu użytkowania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Rozdział IX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zepisy końcowe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W sprawach nie uregulowanych niniejszym programem mają zastosowanie przepisy ustawy z dnia 21 czerwca 2001 r. o ochronie praw lokatorów, mieszkaniowym zasobie gminy i o zmianie kodeksu cywilnego (Dz. U. z 2005 r. Nr 31, poz. 266 z późn. zm.) oraz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ind w:left="5130" w:right="0" w:hanging="0"/>
        <w:jc w:val="center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ab/>
        <w:t>Ustawa z dnia 21 czerwca 2001 r. o ochronie praw lokatorów, mieszkaniowym zasobie gminy i o zmianie kodeksu cywilnego (tekst jednolity Dz. U. z 2001 r. Nr 143, poz.1591 z późn. zm.) nakłada na rady gmin obowiązek uchwalania wieloletnich programów gospodarowania mieszkaniowym zasobem gminy. Program taki powinien być opracowany na co najmniej pięć kolejnych lat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ab/>
        <w:t>Ponieważ poprzedni pogram zatwierdzony Uchwałą Nr 81/XVII/2008 Rady Gminy Gostynin z dnia 29 stycznia 2008 r. obejmował lata 2008-2012, obecnie należy uchwalić nowy Program gospodarowania mieszkaniowym zasobem gminy Gostynin na lata 2013-2017.</w:t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2:35Z</dcterms:created>
  <dc:creator>Izabella Ruta</dc:creator>
  <dc:description/>
  <dc:language>en-US</dc:language>
  <cp:lastModifiedBy/>
  <cp:revision>0</cp:revision>
  <dc:subject/>
  <dc:title/>
</cp:coreProperties>
</file>