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CHWAŁA NR 237/XXX/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ADY GMINY GOSTYNI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 dnia 27 marca 2013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Style w:val="Domylnaczcionkaakapitu"/>
          <w:rFonts w:cs="Arial" w:ascii="Arial" w:hAnsi="Arial"/>
          <w:b/>
          <w:bCs/>
          <w:sz w:val="20"/>
          <w:szCs w:val="20"/>
          <w:lang w:val="pl-PL"/>
        </w:rPr>
        <w:t>w sprawie zasad sprawiania pogrzebu oraz zwrotu wydatków poniesionych na ten cel</w:t>
      </w:r>
      <w:r>
        <w:rPr>
          <w:rStyle w:val="Domylnaczcionkaakapitu"/>
          <w:b/>
          <w:bCs/>
          <w:lang w:val="pl-P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sz w:val="20"/>
          <w:szCs w:val="20"/>
          <w:lang w:val="pl-PL"/>
        </w:rPr>
        <w:tab/>
      </w:r>
      <w:r>
        <w:rPr>
          <w:rStyle w:val="Domylnaczcionkaakapitu"/>
          <w:rFonts w:eastAsia="Times New Roman" w:cs="Arial" w:ascii="Arial" w:hAnsi="Arial"/>
          <w:sz w:val="20"/>
          <w:szCs w:val="20"/>
          <w:lang w:val="pl-PL"/>
        </w:rPr>
        <w:t>Na podstawie art. 18 ust. 2 pkt 15 ustawy z dnia 8 marca 1990 r. o samorządzie gminnym                      (tekst jednolity Dz. U. z 2001 r. Nr 142, poz. 1591 z późn. zm.) w związku z art. 17 ust. 1 pkt 15 oraz art. 44 ustawy z dnia 12 marca 2004 r. o pomocy społecznej (tekst jednolity Dz. U. z 2013r. poz. 182) i art. 10 ust. 3 i 4 ustawy z dnia 31 stycznia 1959 r. o cmentarzach i chowaniu zmarłych (tekst jednolity Dz. U. z 2011 r.      Nr 118, poz. 687 z późn. zm.)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Rada Gminy Gostynin uchwala, co następuje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Ustala się zasady sprawiania pogrzebów na koszt Gminy Gostynin i określania zasad zwrotu poniesionych wydatków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dania własne Gminy Gostynin polegające na sprawieniu pogrzebu, w tym osobom bezdomnym, realizuje Gminny Ośrodek Pomocy Społecznej w Gostyninie zwany dalej „Ośrodkiem”, właściwy ze względu                       na miejsce zgon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3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pl-PL"/>
        </w:rPr>
        <w:t>O sprawienie pogrzebu przez Ośrodek może ubiegać się osoba uprawniona do sprawiania pogrzebu zgodnie z art. 10 ust. 1 ustawy z dnia 31 stycznia 1959 r. o cmentarzach i chowaniu zmarłych                               pozostająca w trudnej sytuacji materialnej i niemająca uprawnień do ubiegania się o uzyskanie świadczenia związanego ze śmiercią lub pogrzebem na podstawie odrębnych przepisów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pl-PL"/>
        </w:rPr>
        <w:t>1.Sprawienie pogrzebu następuje na podstawie aktu zgonu wystawionego przez Urząd Stanu Cywilnego                 po rozpoznaniu sytuacji przez pracownika socjalnego i stwierdzeniu okoliczności, o których mowa w § 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2.Ośrodek zleca sprawienie pogrzebu wyspecjalizowanym firmom prowadzącym kompleksowe usługi pogrzebow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Ośrodek ustala czynności związane ze sprawieniem pochówku, źródła środków finansowych, z których zostaną pokryte koszty pochówku, oraz jeżeli jest to możli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ustala wyznanie zmarł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uwzględnia ostatnią wolę zmarł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powiadamia o pogrzebie strony zainteres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Pogrzeb sprawiany jest zgodnie z wyznaniem zmarłego, po uprzedniej konsultacji z przedstawicielem miejscowego kościoła oraz z zachowaniem przepisów prawa i zwyczajów miejscowych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3. W razie braku możliwości ustalenia wyznania zmarłego, pogrzebu dokonuje się zgodnie z miejscowymi zwyczajami.</w:t>
      </w:r>
    </w:p>
    <w:p>
      <w:pPr>
        <w:pStyle w:val="Normal"/>
        <w:spacing w:lineRule="auto" w:line="360" w:before="0" w:after="120"/>
        <w:jc w:val="center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. Sprawienie pogrzebu odbywa się na cmentarzu w miejscowości zamieszkania osoby zmarłej                              z zastrzeżeniem ust. 2 i ust. 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. W szczególnie uzasadnionych przypadkach pogrzeb może odbyć się w innym miejscu niż miejsce zamieszkania osoby zmarłej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3. Sprawienie pogrzebu osobie bezdomnej bez względu na ostatnie miejsce zamieszkania oraz osobie nikomu nieznanej (NN) odbywa się na cmentarzu wskazanym przez Kierownika Ośrodk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. Sprawienie pogrzebu obejmuje niezbędne czynności z tym związane, a w szczególnośc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) załatwienie formalności związanych ze zgonem i pogrzebem (w tym m.in. uzyskanie aktu zgonu, wykupu miejsca pochówku)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) zakup trumny lub urny wraz z akcesoriami (zakup krzyża, tabliczki z datą urodzenia i datą śmierci                  lub odpowiednio „NN” oraz okolicznościowym napisem „Spoczywaj w pokoju”)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3) zakup niezbędnego ubrania i obuwia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4) przygotowanie zwłok do pochów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) pokrycie kosztów chłodni oraz prosektor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 pokrycie kosztów transportu zwłok do miejsca pochów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 wykopanie i zasypanie grob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obsługę przy pogrzeb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) zakup wiązanki, kwiatów i znicz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 inne czynności związane ze sprawieniem pogrzebu, zgodnie z wyznaniem zmarłego, prawem                           i miejscowymi zwyczaj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Szczegółowe ustalenia dotyczące realizacji czynności, o których mowa w ust. 1, zostaną określone                   w zleceniu, o którym mowa w § 4 ust. 1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. Zapłaty za sprawienie pogrzebu dokonuje się na podstawie faktury wystawionej przez firmę, której pochówek został zlecony oraz rachunku/pokwitowania za posługę duszpasterską i inne opłaty za usługi pogrzebowe dokonane przez duchownego zgodnie z wyznaniem zmarł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. Koszt sprawienia pogrzebu przez Ośrodek nie może przekroczyć wysokości zasiłku pogrzebowego określonego w ustawie z dnia 17 grudnia 1998 roku o emeryturach i rentach z Funduszu Ubezpieczeń Społecznych (Dz. U. z 2009 r., Nr 153, poz. 1227 z późn. zm.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3. Wydatki związane z organizacją pogrzebu pokrywane są z budżetu gmin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9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. Ustala się następujące zasady zwrotu wydatków poniesionych na sprawienie pogrzebu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) jeżeli po zmarłym przysługuje zasiłek pogrzebowy z ubezpieczenia społecznego, wydatki w całości pokrywa się z tego zasił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) jeżeli zmarły pozostawił majątek, a nie przysługuje po nim zasiłek pogrzebowy, wydatki pokrywa                    się w całości lub w części z masy spadkowej, zgodnie z przepisami prawa spadkowego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pl-PL"/>
        </w:rPr>
        <w:t>2. W szczególnie uzasadnionych przypadkach można odstąpić od żądania zwrotu w całości lub w części wydatków na pokrycie kosztów pogrzebu przez spadkobierców, zwłaszcza gd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1) dochód osoby zobowiązanej lub dochód na osobę w rodzinie/osoby w rodzinie osoby zobowiązanej                 nie przekracza kryterium dochodowego określonego w art. 8 ust. 1 ustawy o pomocy społecznej,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) żądanie zwrotu w całości lub w części wydatków poniesionych na sprawienie pogrzebu stanowiłoby               dla osoby zobowiązanej nadmierne obciążen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aci moc uchwała nr 248/XXXII/97 Rady Gminy Gostynin z dnia 19 grudnia 1997 roku w sprawie zasad sprawiania pogrzebu oraz zwrotu wydatków poniesionych na ten cel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1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ind w:left="5445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ewodniczący Rady Gminy</w:t>
      </w:r>
    </w:p>
    <w:p>
      <w:pPr>
        <w:pStyle w:val="Normal"/>
        <w:spacing w:lineRule="auto" w:line="360" w:before="0" w:after="120"/>
        <w:ind w:left="5445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ind w:left="5445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Tomasz Bronisław Lewandowski</w:t>
      </w:r>
    </w:p>
    <w:p>
      <w:pPr>
        <w:pStyle w:val="Normal"/>
        <w:spacing w:lineRule="auto" w:line="360"/>
        <w:ind w:left="5445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zasadnien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art. 44 ustawy o pomocy społecznej sprawienie pogrzebu odbywa się w sposób ustalony przez gminę, zgodnie z wyznaniem zmarłego. Sprawienie pogrzebu odbywa się z zachowaniem dwóch warunków wynikających bezpośrednio z cytowanego powyżej przepisu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sprawienie pogrzebu nie może nastąpić inaczej niż w sposób ustalony przez gminę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sprawienie pogrzebu powinno przebiegać zgodnie z wyznaniem zmarłego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godnie z art.17 ust.1 pkt 15 ustawy o pomocy społecznej sprawienie pogrzebu należy do obowiązkowych zadań własnych gminy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uwagi na powyższe uregulowania ustawowe niezbędne jest podjęcie uchwały w/w kwestii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zena Bulińska</dc:creator>
  <dc:description/>
  <dc:language>en-US</dc:language>
  <cp:lastModifiedBy>Grzegorz Kępczyński</cp:lastModifiedBy>
  <dcterms:modified xsi:type="dcterms:W3CDTF">2013-03-27T09:43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