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36/XXX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marca 201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nazwy skrzyżowaniu dró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18 ust. 2 pkt 13 i art. 40 ust.1 ustawy z dnia 8 marca 1990 r.         o samorządzie gminnym (tekst jednolity Dz. U. z 2001 r. Nr 142, poz. 1591 z późn. zm.) Rada Gminy Gostynin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Skrzyżowaniu w miejscowości Legarda gm. Gostynin znajdującemu się w ciągu drogi krajowej nr 60 w km 5+472 nadaje się nazwę </w:t>
      </w:r>
      <w:r>
        <w:rPr>
          <w:rFonts w:cs="Arial" w:ascii="Arial" w:hAnsi="Arial"/>
          <w:b/>
          <w:bCs/>
        </w:rPr>
        <w:t>„Skrzyżowanie imienia Powstańców  Styczniowych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Położenie skrzyżowania przedstawia mapa stanowiąca załącznik do uchwał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§ 2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nie uchwały powierza się Wójtowi Gminy Gostynin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ła wchodzi w życie po upływie 14 dni od dnia jej ogłoszenia w Dzienniku Urzędowym Województwa Mazowiec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Tomasz Bronisław Lewand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Zgodnie z art. 18 ust. 2 pkt 13 ustawy z dnia 8 marca 1990 r. o samorządzie gminnym do wyłącznej właściwości rady gminy należy m.in. podejmowanie uchwał w sprawach herbu gminy, nazw ulic i placów będących drogami publicznymi lub nazw dróg wewnętrznych w rozumieniu ustawy o drogach publicznych, a także wznoszenia pomników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Nadanie nazwy „Skrzyżowanie imienia Powstańców Styczniowych” skrzyżowaniu w miejscowości Legarda gm. Gostynin znajdującemu się w ciągu drogi krajowej nr 60 w km 5+472, na wniosek NSZZ „SOLIDARNOŚĆ” Międzyzakładowej Komisji Pracowników Oświaty i Wychowania w Gostyninie z siedzibą w Gostyninie ul. Wojska Polskiego 10, pozwoli oddać należyty hołd powstańcom styczniowym, którzy 13 marca 1863 r. stoczyli zaciekłą walkę na śmierć i życie, w znajdującej się w pobliżu tego skrzyżowania miejscowości Gaśno. Jest to wyraz pamięci i uznania dla tych, którzy niegdyś walczyli       o wolną Polskę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48Z</dcterms:created>
  <dc:creator>Grzegorz Kępczyński</dc:creator>
  <dc:description/>
  <dc:language>en-US</dc:language>
  <cp:lastModifiedBy/>
  <cp:revision>0</cp:revision>
  <dc:subject/>
  <dc:title/>
</cp:coreProperties>
</file>