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fr-FR" w:eastAsia="pl-PL"/>
        </w:rPr>
        <w:t>UCHWAŁA NR 235/XXX/2013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fr-FR" w:eastAsia="pl-PL"/>
        </w:rPr>
        <w:t>RADY GMINY GOSTYNIN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222200"/>
          <w:sz w:val="24"/>
          <w:szCs w:val="24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4"/>
          <w:szCs w:val="24"/>
          <w:lang w:val="fr-FR"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fr-FR" w:eastAsia="pl-PL"/>
        </w:rPr>
        <w:t>z dnia 27 marca 2013r.</w:t>
      </w:r>
    </w:p>
    <w:p>
      <w:pPr>
        <w:pStyle w:val="Normal"/>
        <w:spacing w:lineRule="auto" w:line="360" w:before="0" w:after="0"/>
        <w:ind w:left="0" w:right="0" w:firstLine="709"/>
        <w:rPr>
          <w:rFonts w:ascii="Arial" w:hAnsi="Arial" w:eastAsia="Times New Roman" w:cs="Arial"/>
          <w:b/>
          <w:b/>
          <w:bCs/>
          <w:color w:val="222200"/>
          <w:sz w:val="24"/>
          <w:szCs w:val="24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4"/>
          <w:szCs w:val="24"/>
          <w:lang w:val="fr-FR"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fr-FR" w:eastAsia="pl-PL"/>
        </w:rPr>
        <w:t>w sprawie zmiany Regulaminu utrzymania czystości i porządku na terenie Gminy Gostynin przyjętego Uchwałą nr 212/XXVII/2012 Rady Gminy Gostynin z dnia 28 grudnia 2012r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2222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4"/>
          <w:szCs w:val="24"/>
          <w:lang w:val="fr-FR" w:eastAsia="pl-PL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 xml:space="preserve">Na podstawie art.18 ust. 2 pkt 15 i art. 40 ust. 1 ustawy z dnia 8 marca 1990 roku                    o samorządzie gminnym (tekst jednolity - Dz. U. z 2001 roku Nr 142, poz. 1591 z późn. zm.) oraz art. 4 ust.1 i 2 ustawy z dnia 13 września 1996r. o utrzymaniu cztystości i porządku w gminach (tekst jednolity - Dz. U. z 2012r., poz. 391 z późn. zm.) po zasięgnięciu opinii Państwowego Powiatowego Inspektora Sanitarnego w Gostynini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fr-FR" w:eastAsia="pl-PL"/>
        </w:rPr>
        <w:t>Rada Gminy Gostynin uchwala co następuje:</w:t>
      </w:r>
    </w:p>
    <w:p>
      <w:pPr>
        <w:pStyle w:val="Normal"/>
        <w:spacing w:lineRule="atLeast" w:line="100" w:before="240" w:after="240"/>
        <w:jc w:val="center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W uchwale nr 212/XXVII/2012 Rady Gminy Gostynin z dnia z dnia 28 grudnia 2012r. w sprawie przyjęcia Regulaminu utrzymania czystości i porządku na terenie Gminy Gostynin w Regulaminie utrzymania czystości i porządku na terenie gminy Gostynin wprowadza się następujące zmiany 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1. Skreśla się </w:t>
      </w: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18 i § 19.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pl-PL"/>
        </w:rPr>
        <w:t xml:space="preserve">2. </w:t>
      </w: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21 otrzymuje brzmienie :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Deratyzacji podlegają obszary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ne obiektami użyteczności publicznej i ochrony zdrowia,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>zabudowane obiektami handlowymi, gastronomicznymi i przetwórstwa rolno – spo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cz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Batang" w:cs="Arial" w:ascii="Arial" w:hAnsi="Arial"/>
          <w:sz w:val="20"/>
          <w:szCs w:val="20"/>
        </w:rPr>
        <w:t xml:space="preserve">2.Deratyzacja na terenie obszarów wymienionych w ust.1 winna być przeprowadzona </w:t>
      </w:r>
      <w:r>
        <w:rPr>
          <w:rFonts w:cs="Arial" w:ascii="Arial" w:hAnsi="Arial"/>
          <w:sz w:val="20"/>
          <w:szCs w:val="20"/>
        </w:rPr>
        <w:t>co najmniej raz w roku w okresie od 1 marca do 30 października oraz każdorazowo w przypadku wystąpienia populacji gryzoni na terenie nieruchomości.”</w:t>
      </w:r>
    </w:p>
    <w:p>
      <w:pPr>
        <w:pStyle w:val="ListParagraph"/>
        <w:bidi w:val="0"/>
        <w:spacing w:lineRule="auto" w:line="360" w:before="0" w:after="120"/>
        <w:ind w:left="0" w:right="0" w:hanging="0"/>
        <w:jc w:val="center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2</w:t>
      </w:r>
    </w:p>
    <w:p>
      <w:pPr>
        <w:pStyle w:val="ListParagraph"/>
        <w:bidi w:val="0"/>
        <w:spacing w:lineRule="auto" w:line="360" w:before="0" w:after="120"/>
        <w:ind w:left="0" w:right="0" w:hanging="0"/>
        <w:jc w:val="left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Wykonanie uchwały powierza się Wójtowi Gminy Gostynin.</w:t>
      </w:r>
    </w:p>
    <w:p>
      <w:pPr>
        <w:pStyle w:val="ListParagraph"/>
        <w:bidi w:val="0"/>
        <w:spacing w:lineRule="auto" w:line="360" w:before="0" w:after="120"/>
        <w:ind w:left="0" w:right="0" w:hanging="0"/>
        <w:jc w:val="center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§ 3</w:t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Mazowieckiego i wchodzi           w życie po upływie 14 dni od daty jej ogłoszenia.</w:t>
      </w:r>
    </w:p>
    <w:p>
      <w:pPr>
        <w:pStyle w:val="ListParagraph"/>
        <w:bidi w:val="0"/>
        <w:spacing w:lineRule="auto" w:line="360" w:before="0" w:after="12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4485" w:right="0" w:hanging="0"/>
        <w:jc w:val="center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  <w:t>Przewodniczący Rady Gminy Gostynin</w:t>
      </w:r>
    </w:p>
    <w:p>
      <w:pPr>
        <w:pStyle w:val="ListParagraph"/>
        <w:bidi w:val="0"/>
        <w:spacing w:lineRule="auto" w:line="360" w:before="0" w:after="120"/>
        <w:ind w:left="4485" w:right="0" w:hanging="0"/>
        <w:jc w:val="center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4485" w:right="0" w:hanging="0"/>
        <w:jc w:val="center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  <w:t>Tomasz Bronisław Lewandowski</w:t>
      </w:r>
    </w:p>
    <w:p>
      <w:pPr>
        <w:pStyle w:val="ListParagraph"/>
        <w:bidi w:val="0"/>
        <w:spacing w:lineRule="auto" w:line="360" w:before="0" w:after="12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/>
          <w:bCs/>
          <w:color w:val="222200"/>
          <w:sz w:val="20"/>
          <w:szCs w:val="20"/>
          <w:lang w:val="fr-FR" w:eastAsia="pl-PL"/>
        </w:rPr>
        <w:t>Uzasadnienie</w:t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Treść zawarta w § 18 i § 19 Regulaminu utrzymania czystości i porządku na terenie Gminy Gostynin jest uregulowana w innych przepisach, min. w ustawie o ochronie zwierząt.</w:t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>Art. 4 ust.2 pkt 8 ustawy z dnia 13 września 1996r. o utrzymaniu czystości i porządku w gminach upoważnia Radę Gminy do określenia obszarów podlegających obowiązkowi deratyzacji i terminów jej przeprowadzenia.</w:t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  <w:t xml:space="preserve">Celem upoważnienia jest zobligowanie Rady Gminy do wskazania konkretnych obszarów w obrębie jej właściwości, które z uwagi na szczególne usytuowanie, realizowane tam funkcje, badź inne okoliczności wymagają poddania się ich obowiązkowi deratyzacji. </w:t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p>
      <w:pPr>
        <w:pStyle w:val="ListParagraph"/>
        <w:bidi w:val="0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bCs/>
          <w:color w:val="222200"/>
          <w:sz w:val="20"/>
          <w:szCs w:val="20"/>
          <w:lang w:val="fr-FR" w:eastAsia="pl-PL"/>
        </w:rPr>
      </w:pPr>
      <w:r>
        <w:rPr>
          <w:rFonts w:eastAsia="Times New Roman" w:cs="Arial" w:ascii="Arial" w:hAnsi="Arial"/>
          <w:bCs/>
          <w:color w:val="222200"/>
          <w:sz w:val="20"/>
          <w:szCs w:val="20"/>
          <w:lang w:val="fr-FR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eastAsia="ar-SA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Lucida Sans Unicode" w:cs="Arial"/>
      <w:color w:val="000000"/>
      <w:kern w:val="2"/>
      <w:sz w:val="24"/>
      <w:szCs w:val="24"/>
      <w:lang w:val="pl-PL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Endnotetext">
    <w:name w:val="endnote text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Lucida Sans Unicode" w:cs=""/>
      <w:color w:val="auto"/>
      <w:kern w:val="2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5:00Z</dcterms:created>
  <dc:creator>Marzena Bulińska</dc:creator>
  <dc:description/>
  <dc:language>en-US</dc:language>
  <cp:lastModifiedBy>Marzena Bulińska</cp:lastModifiedBy>
  <cp:lastPrinted>2013-02-25T10:10:00Z</cp:lastPrinted>
  <dcterms:modified xsi:type="dcterms:W3CDTF">2013-02-25T09:13:00Z</dcterms:modified>
  <cp:revision>39</cp:revision>
  <dc:subject/>
  <dc:title/>
</cp:coreProperties>
</file>