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CHWAŁA NR 204/XXX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ADY GMINY GOSTY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 DNIA 26 KWIET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EDŁUŻENIA FUNKCJONOWANIA ZESPOŁU SZKOŁY PODSTAWOWEJ I GIMNAZJUM W SIERAK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62 ustawy z dnia 7 września 1991r. o systemie oświaty (tekst jednolity Dz. U. z 2004r. Nr 256 poz. 2572 z późn. zm.) oraz art.18 ust. 2 pkt 9 litera „h” i art. 89 ust.1 ustawy z dnia  8 marca 1990 r. o samorządzie gminnym (t.j. Dz. U. Nr 142 poz. 1591 ze zmianami) i po uzyskaniu pozytywnej opinii Mazowieckiego Kuratora Oświaty, </w:t>
      </w:r>
    </w:p>
    <w:p>
      <w:pPr>
        <w:pStyle w:val="Normal"/>
        <w:rPr/>
      </w:pPr>
      <w:r>
        <w:rPr/>
        <w:t>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Gostynin jako organ prowadzący szkoły podstawowe i gimnazja przedłuża       od 1 września 2005 roku funkcjonowanie Zespołu Szkoły Podstawowej i Gimnazjum w Sierakówku, w skład którego wchodzą szko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koła Podstawowa w Sierakówku,</w:t>
      </w:r>
    </w:p>
    <w:p>
      <w:pPr>
        <w:pStyle w:val="Normal"/>
        <w:numPr>
          <w:ilvl w:val="0"/>
          <w:numId w:val="2"/>
        </w:numPr>
        <w:rPr/>
      </w:pPr>
      <w:r>
        <w:rPr/>
        <w:t>Gimnazjum w Sierakówku,</w:t>
      </w:r>
    </w:p>
    <w:p>
      <w:pPr>
        <w:pStyle w:val="Normal"/>
        <w:ind w:left="360" w:hanging="0"/>
        <w:rPr/>
      </w:pPr>
      <w:r>
        <w:rPr/>
        <w:t>według uzasadnienia załączonego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Gostyn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Uzasadnienie do Uchwały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Rady Gminy Gostynin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w sprawie przedłużenia funkcjonowania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Zespołu Szkoły Podstawowej i Gimnazjum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18"/>
        </w:rPr>
        <w:t>w Sierakówku</w:t>
      </w:r>
    </w:p>
    <w:p>
      <w:pPr>
        <w:pStyle w:val="Normal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Sierakówku z publicznym Gimnazjum w Sierakówk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Sierakówk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Uchwałą Nr 188/XXVII/2005 z dnia 25 lutego 2005r. podjęła zamiar przedłużenia funkcjonowania Zespołu Szkoły Podstawowej i Gimnazjum w Sierakówk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Mazowiecki Kurator Oświaty pismem znak KO.DP.NP.-431/7/05 z dnia 01 kwietnia 2005r. pozytywnie zaopiniował funkcjonowanie Zespołu Szkoły Podstawowej i Gimnazjum w Sierakówku w skład którego wchodzą szkoły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Szkoła Podstawowa w Sierakówku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Gimnazjum w Sieraków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w w:val="90"/>
      <w:sz w:val="3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5:00Z</dcterms:created>
  <dc:creator>Biuro Rady</dc:creator>
  <dc:description/>
  <cp:keywords/>
  <dc:language>en-US</dc:language>
  <cp:lastModifiedBy>Biuro Rady</cp:lastModifiedBy>
  <cp:lastPrinted>2005-04-28T13:08:00Z</cp:lastPrinted>
  <dcterms:modified xsi:type="dcterms:W3CDTF">2005-04-29T11:22:00Z</dcterms:modified>
  <cp:revision>3</cp:revision>
  <dc:subject/>
  <dc:title/>
</cp:coreProperties>
</file>