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Uchwała Nr 232/XXIX/2013</w:t>
        <w:tab/>
        <w:tab/>
      </w:r>
    </w:p>
    <w:p>
      <w:pPr>
        <w:pStyle w:val="Bezodstpw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Gostynin</w:t>
      </w:r>
    </w:p>
    <w:p>
      <w:pPr>
        <w:pStyle w:val="Bezodstpw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utego 2013r.</w:t>
      </w:r>
    </w:p>
    <w:p>
      <w:pPr>
        <w:pStyle w:val="Bezodstpw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aciągnięcia przez Gminę Gostynin pożyczki w Banku Gospodarstwa Krajowego na wyprzedzające finansowanie działań finansowanych ze środków pochodzących z budżetu Unii Europejskiej w związku z realizacją zadań inwestycyjnych : </w:t>
      </w:r>
      <w:r>
        <w:rPr>
          <w:rFonts w:eastAsia="Times New Roman" w:cs="Arial" w:ascii="Arial" w:hAnsi="Arial"/>
          <w:sz w:val="20"/>
          <w:szCs w:val="20"/>
          <w:lang w:eastAsia="pl-PL"/>
        </w:rPr>
        <w:t>„Rozbudowa oczyszczalni ścieków w m. Lucień ”  i „Przebudowa i rozbudowa stacji uzdatniania wody w m. Sieraków”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ust. 2 pkt. 9 lit. „c” i art. 58 ustawy z dnia 8 marca 1990 roku o samorządzie gminnym (tekst jednolity Dz. U. z 2001 r. Nr 142, poz.1591 z późn. zm.) oraz art. 89 ust.1 pkt. 4 ustawy z dnia 27 sierpnia 2009 roku o finansach publicznych (tekst jednolity Dz. U Nr 157 poz.1240 z późn. zm.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Rada Gminy uchwala,  co następuje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1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Postanawia zaciągnąć w roku budżetowym 2013 pożyczkę w Banku Gospodarstwa Krajowego                                n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przedzające finansowanie działań finansowanych ze środków pochodzących z budżetu Unii Europejskiej w związku z realizacją zadań inwestycyjnych 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„Rozbudowa oczyszczalni ścieków w m. Lucień ”  i „Przebudowa i rozbudowa stacji uzdatniania wody w m. Sieraków ” w łącznej wysokości 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1.566.212,00zł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(słownie: jeden milion pięćset sześćdziesiąt sześć tysięcy dwieście dwanaście złotych zero groszy)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2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Spłata pożyczki nastąpi ze środków przekazanych przez Agencję Płatniczą tj. Agencję Restrukturyzacji i Modernizacji Rolnictwa, tytułem zwrotu kosztów kwalifikowanych realizowanego zadania - zgodnie z umową o przyznanie pomocy Nr 00126-6921-UM0700114/11 w ramach działania „Podstawowe usługi dla gospodarki i ludności wiejskiej” objętego PROW na lata 2007-2013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W przypadku niespełnienia przez Gminę warunków umowy, źródłem pokrycia spłaty pożyczki będą dochody z tytułu udziałów w podatku dochodowym od osób fizycznych i prawnych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poważnia się Wójta Gminy Gostynin do wystawienia </w:t>
      </w:r>
      <w:r>
        <w:rPr>
          <w:rFonts w:cs="Arial" w:ascii="Arial" w:hAnsi="Arial"/>
          <w:color w:val="000033"/>
          <w:sz w:val="20"/>
          <w:szCs w:val="20"/>
        </w:rPr>
        <w:t>weksla in blanco wraz z deklaracją wekslową w celu prawnego zabezpieczenia spłaty pożyczki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Gostynin.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4</w:t>
      </w:r>
    </w:p>
    <w:p>
      <w:pPr>
        <w:pStyle w:val="Normal"/>
        <w:shd w:fill="FFFFFF" w:val="clear"/>
        <w:spacing w:lineRule="atLeast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ind w:left="49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y Rady Gminy</w:t>
      </w:r>
    </w:p>
    <w:p>
      <w:pPr>
        <w:pStyle w:val="Normal"/>
        <w:ind w:left="49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sz Bronisław Lewandowski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7:00Z</dcterms:created>
  <dc:creator>Skarbnik</dc:creator>
  <dc:description/>
  <dc:language>en-US</dc:language>
  <cp:lastModifiedBy>Skarbnik</cp:lastModifiedBy>
  <cp:lastPrinted>2013-02-26T12:24:00Z</cp:lastPrinted>
  <dcterms:modified xsi:type="dcterms:W3CDTF">2013-02-26T11:27:00Z</dcterms:modified>
  <cp:revision>98</cp:revision>
  <dc:subject/>
  <dc:title/>
</cp:coreProperties>
</file>