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o Uchwały nr 222/XXVIII/2013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ady Gminy Gostyn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 dnia 6 lutego 2013 r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ozstrzygnięcie o sposobie realizacji zapisanych w zmianie Miejscowego planu zagospodarowania przestrzennego obejmującego obszar części wsi Miałkówek, Lucień i Kazimierzów,  zatwierdzonego uchwałą Nr 301/XLVI/2006 Rady Gminy Gostynin z dnia 27 października 2006 r. inwestycji z zakresu infrastruktury technicznej, które należą do zadań własnych gmi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zadań własnych gminy z zakresu infrastruktury technicznej wynikających z wyżej wymienionej zmiany planu miejscowego należą: wykup i budowa nowych dróg, oświetlenie dróg oraz budowa infrastruktury technicznej /sieci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osób realizacji przedmiotowych  inwestycji ustala się następując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up terenu dla realizacji dróg publicznych /ulic/                      -      263.800,-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nowych dróg, / jezdnia, chodniki/                                    -   1.666.000,-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etlenie nowych dróg                                                               -     135.000,-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wa infrastruktury technicznej /sieci: wodociągowa, kanalizacji sanitarnej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eszczowej/                                                                                   -    673.750,- zł. 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e obciążenie Gminy Gostynin z tytułu realizacji miejscowego planu w zakresie zadań własnych wyniesie około 2.738.550,- zł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Przewodniczący Rady Gminy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571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>Tomasz Bronisław Lewandows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5:00Z</dcterms:created>
  <dc:creator>piosiann</dc:creator>
  <dc:description/>
  <dc:language>en-US</dc:language>
  <cp:lastModifiedBy>Szef</cp:lastModifiedBy>
  <cp:lastPrinted>2012-12-28T13:19:00Z</cp:lastPrinted>
  <dcterms:modified xsi:type="dcterms:W3CDTF">2012-12-28T12:20:00Z</dcterms:modified>
  <cp:revision>13</cp:revision>
  <dc:subject/>
  <dc:title>DOTYCZY: Elektrowni wiatrowych na terenie Gminy Sanniki</dc:title>
</cp:coreProperties>
</file>