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9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wydanie decyzji o środowiskowych uwarunkowaniach zgody na realizację przedsiewzię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budowa budynku inwentarskiego (obory) do chowu bydła mlecznego 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zlokalizowanego na działce o nr ewid. 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Zielenie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G.6220.10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/E/2013 - 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6.07.2013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1:00Z</dcterms:created>
  <dc:creator>Your User Name</dc:creator>
  <dc:description/>
  <cp:keywords/>
  <dc:language>en-US</dc:language>
  <cp:lastModifiedBy>Your User Name</cp:lastModifiedBy>
  <cp:lastPrinted>2013-07-16T14:10:00Z</cp:lastPrinted>
  <dcterms:modified xsi:type="dcterms:W3CDTF">2013-07-16T12:11:00Z</dcterms:modified>
  <cp:revision>2</cp:revision>
  <dc:subject/>
  <dc:title/>
</cp:coreProperties>
</file>