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7/A/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wniosek o wydanie decyzj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budowa kurnika do odchowu kur niosek reprodukcyjnych mięsnych o obsadzie 8 500 sztuk </w:t>
            </w:r>
            <w:r>
              <w:rPr>
                <w:rFonts w:cs="Courier New" w:ascii="Arial Narrow" w:hAnsi="Arial Narrow"/>
                <w:sz w:val="24"/>
                <w:szCs w:val="24"/>
              </w:rPr>
              <w:t xml:space="preserve"> na działce o nr ewid. 118/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wniosek o o wydanie decyzji o środowiskowych uwarunkowani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województwo mazowieckie, gm. Gostynin, msc. Sierak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RG.6220.7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11.04.</w:t>
            </w: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pokój nr. 17, tel. 24 236 07 67, ug@gminagostynin.p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Arial Narrow" w:hAnsi="Arial Narrow"/>
                <w:sz w:val="24"/>
                <w:szCs w:val="24"/>
              </w:rPr>
              <w:t>17.04.2013 r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ządziła: A. Betlińska</w:t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2:00Z</dcterms:created>
  <dc:creator>Your User Name</dc:creator>
  <dc:description/>
  <cp:keywords/>
  <dc:language>en-US</dc:language>
  <cp:lastModifiedBy>Your User Name</cp:lastModifiedBy>
  <dcterms:modified xsi:type="dcterms:W3CDTF">2013-04-17T09:12:00Z</dcterms:modified>
  <cp:revision>2</cp:revision>
  <dc:subject/>
  <dc:title/>
</cp:coreProperties>
</file>