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1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budowa obiektów inwentarskich przeznaczonych do chowu brojlerów kurzych wraz z infrastrukturą towarzysząca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na działkach nr ewid. 58/3, 60/1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Nowa Wieś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1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07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.0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/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raport - 1/E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rządziła: A. Bet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0:00Z</dcterms:created>
  <dc:creator>Your User Name</dc:creator>
  <dc:description/>
  <cp:keywords/>
  <dc:language>en-US</dc:language>
  <cp:lastModifiedBy>Your User Name</cp:lastModifiedBy>
  <dcterms:modified xsi:type="dcterms:W3CDTF">2013-04-17T09:10:00Z</dcterms:modified>
  <cp:revision>2</cp:revision>
  <dc:subject/>
  <dc:title/>
</cp:coreProperties>
</file>