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Uchwała Nr 201/XXX/2005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ady Gminy Gostynin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 dnia 26 kwietnia 2005 roku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ie: absolutorium dla Wójta Gminy Gostynin za 2004r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Na podstawie art. 18 ust.2 pkt 4 ustawy z dnia 8 marca 1990r. o samorządzie gminnym - tekst jednolity (Dz. U. Nr 142 poz. 1591 z 2001r.) oraz art. 136 ust. 2 ustawy z dnia 26 listopada 1998r. o finansach publicznych (tekst jednolity Dz. U. Nr 15 z 2003r.  poz. 148 z późniejszymi zmianami)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ada Gminy uchwala, co następuje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>w wyniku rozpatrzenia sprawozdania Wójta z wykonania budżetu Gminy Gostynin za 2004 rok oraz po zapoznaniu się z protokółem Komisji Rewizyjnej dotyczącym absolutorium dla Wójta Gminy i opinią Regionalnej Izby Obrachunkowej w Warszawie w sprawie przedłożonego przez Wójta sprawozdania, a także pozytywnym wnioskiem Komisji Rewizyjnej - udziela się absolutorium Wójtowi Gminy Gostynin za wykonanie budżetu gminy w 2004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chwała wchodzi w życie z dniem podjęcia i podlega publikacji w trybie aktów prawa miejscoweg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360"/>
        <w:ind w:left="3540" w:firstLine="708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wodniczący Rady Gminy</w:t>
      </w:r>
    </w:p>
    <w:p>
      <w:pPr>
        <w:pStyle w:val="TextBody"/>
        <w:spacing w:lineRule="auto" w:line="360"/>
        <w:ind w:left="3540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  </w:t>
      </w:r>
      <w:r>
        <w:rPr/>
        <w:t>Tomasz Bronisław Lewand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6:00Z</dcterms:created>
  <dc:creator>Biuro Rady</dc:creator>
  <dc:description/>
  <cp:keywords/>
  <dc:language>en-US</dc:language>
  <cp:lastModifiedBy>Biuro Rady</cp:lastModifiedBy>
  <cp:lastPrinted>2005-04-28T07:40:00Z</cp:lastPrinted>
  <dcterms:modified xsi:type="dcterms:W3CDTF">2005-04-28T05:41:00Z</dcterms:modified>
  <cp:revision>4</cp:revision>
  <dc:subject/>
  <dc:title/>
</cp:coreProperties>
</file>