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Gostynin, 18 lutego 2013r.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IX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27 lutego 2013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8.3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Regulaminu utrzymania czystości i porządku na terenie Gminy Gostynin przyjętego Uchwałą nr 212/XXVII/2012 Rady Gminy Gostynin z dnia 28 grudnia 2012r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/niewyrażenia zgody na wyodrębnienie funduszu sołeckiego w 2014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„Programu opieki nad zwierzętami bezdomnymi oraz zapobiegania bezdomności zwierząt na terenie Gminy Gostynin w 2013 roku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cie uchwały w sprawie: przekazania w dzierżawę na okres 3 lat niezabudowanej nieruchomości stanowiącej część działki nr 110 pow. 0,80 ha we wsi Józefków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twierdzenia taryfy na zbiorowe zaopatrzenie w wodę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twierdzenia taryfy na zbiorowe odprowadzanie ściek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uchwały Rady Gminy Gostynin Nr 135/XVII/2012 z dnia 27 lutego 2012r. w sprawie szczegółowych zasad przyznawania i ustalania odpłatności za usługi opiekuńcz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aciągnięcia przez Gminę Gostynin w roku 2013 pożyczki w Banku Gospodarstwa Krajowego – na sfinansowanie planowanego deficytu budżetowego – wyprzedzające finansowanie działań w ramach Programu Rozwoju Obszarów Wiejskich na lata 2007 – 2013 zadania inwestycyjnego „Przebudowa i rozbudowa Stacji Uzdatniania Wody w Sierakowie oraz rozbudowa oczyszczalni ścieków w Lucieniu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sprawozdania z wysokości średnich wynagrodzeń nauczycieli na poszczególnych stopniach awansu zawodowego w szkołach prowadzonych przez Gminę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10-30T07:53:00Z</cp:lastPrinted>
  <dcterms:modified xsi:type="dcterms:W3CDTF">2012-04-20T08:45:00Z</dcterms:modified>
  <cp:revision>2</cp:revision>
  <dc:subject/>
  <dc:title/>
</cp:coreProperties>
</file>