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Gostynin, 28 stycznia 2013r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rzesunięciem terminu </w:t>
      </w:r>
      <w:r>
        <w:rPr>
          <w:rFonts w:cs="Arial" w:ascii="Arial" w:hAnsi="Arial"/>
          <w:b/>
          <w:bCs/>
          <w:sz w:val="20"/>
          <w:szCs w:val="20"/>
        </w:rPr>
        <w:t>XXVIII Sesję Rady Gminy Gostynin,</w:t>
      </w:r>
      <w:r>
        <w:rPr>
          <w:rFonts w:cs="Arial" w:ascii="Arial" w:hAnsi="Arial"/>
          <w:sz w:val="20"/>
          <w:szCs w:val="20"/>
        </w:rPr>
        <w:t xml:space="preserve"> określonym w zaproszeniu z dnia 21 stycznia 2013r, na dzień 29 stycznia 2013r., ustala się nowy termin na dzień </w:t>
      </w:r>
      <w:r>
        <w:rPr>
          <w:rFonts w:cs="Arial" w:ascii="Arial" w:hAnsi="Arial"/>
          <w:b/>
          <w:bCs/>
          <w:sz w:val="20"/>
          <w:szCs w:val="20"/>
        </w:rPr>
        <w:t>6 lutego 2013r.</w:t>
      </w:r>
      <w:r>
        <w:rPr>
          <w:rFonts w:cs="Arial" w:ascii="Arial" w:hAnsi="Arial"/>
          <w:sz w:val="20"/>
          <w:szCs w:val="20"/>
        </w:rPr>
        <w:t xml:space="preserve"> o godz.</w:t>
      </w:r>
      <w:r>
        <w:rPr>
          <w:rFonts w:cs="Arial" w:ascii="Arial" w:hAnsi="Arial"/>
          <w:b/>
          <w:bCs/>
          <w:sz w:val="20"/>
          <w:szCs w:val="20"/>
        </w:rPr>
        <w:t xml:space="preserve"> 8.30 </w:t>
      </w:r>
      <w:r>
        <w:rPr>
          <w:rFonts w:cs="Arial" w:ascii="Arial" w:hAnsi="Arial"/>
          <w:b w:val="false"/>
          <w:bCs w:val="false"/>
          <w:sz w:val="20"/>
          <w:szCs w:val="20"/>
        </w:rPr>
        <w:t>w sali posiedzeń Urzędu Gminy Gostyni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zmiany Statutu Związku Gmin Regionu Płocki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zmiany Regulaminu utrzymania czystości i porządku na terenie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zmiany miejscowego planu zagospodarowania przestrzen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przekazania w dzierżawę na okres 3 lat niezabudowanej nieruchomości stanowiącej część działki nr 192 o pow. 100m2 (droga) we wsi Bierzewice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przekazania w dzierżawę na okres 3 lat niezabudowanej nieruchomości stanowiącej część działki nr 192 o pow. 300m2 (droga) we wsi Bierzewice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uchwały w sprawie: przekazania w dzierżawę na okres 3 lat gruntów rolnych stanowiących część działki nr 163/2 o pow. 0,0575 ha we wsi Sierakówek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: przyjęcia Programu Ochrony Środowiska dla Gminy Gostynin na lata 2012 – 2015 z uwzględnieniem lat 2016 – 2019 (aktualizacja) oraz „Prognozy oddziaływania na środowisko, projekt aktualizacji Programu Ochrony Środowiska na lata 2012 – 2015 z uwzględnieniem lat 2016 – 2019” (Uchwała rozesłana była na sesję grudniową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knięcie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3-01-28T11:21:00Z</cp:lastPrinted>
  <dcterms:modified xsi:type="dcterms:W3CDTF">2012-04-20T08:45:00Z</dcterms:modified>
  <cp:revision>2</cp:revision>
  <dc:subject/>
  <dc:title/>
</cp:coreProperties>
</file>