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UCHWAŁA NR 200/XXVIII/2005                      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ADY GMINY GOSTYNIN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 dnia 30 marca 2005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w sprawie: </w:t>
      </w:r>
      <w:r>
        <w:rPr>
          <w:rFonts w:cs="Bookman Old Style" w:ascii="Bookman Old Style" w:hAnsi="Bookman Old Style"/>
          <w:bCs/>
          <w:sz w:val="26"/>
        </w:rPr>
        <w:t xml:space="preserve">udzielenia poręczenia przez Gminę Gostynin pożyczki </w:t>
      </w:r>
    </w:p>
    <w:p>
      <w:pPr>
        <w:pStyle w:val="TextBody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               </w:t>
      </w:r>
      <w:r>
        <w:rPr>
          <w:rFonts w:cs="Bookman Old Style" w:ascii="Bookman Old Style" w:hAnsi="Bookman Old Style"/>
          <w:bCs/>
          <w:sz w:val="26"/>
        </w:rPr>
        <w:t xml:space="preserve">zaciągniętej przez Ochotniczą Straż Pożarną w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Cs/>
          <w:sz w:val="26"/>
        </w:rPr>
        <w:t xml:space="preserve">                </w:t>
      </w:r>
      <w:r>
        <w:rPr>
          <w:rFonts w:cs="Bookman Old Style" w:ascii="Bookman Old Style" w:hAnsi="Bookman Old Style"/>
          <w:bCs/>
          <w:sz w:val="26"/>
        </w:rPr>
        <w:t xml:space="preserve">Białotarsku z Wojewódzkiego  Funduszu Ochrony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Cs/>
          <w:sz w:val="26"/>
        </w:rPr>
        <w:t xml:space="preserve">                </w:t>
      </w:r>
      <w:r>
        <w:rPr>
          <w:rFonts w:cs="Bookman Old Style" w:ascii="Bookman Old Style" w:hAnsi="Bookman Old Style"/>
          <w:bCs/>
          <w:sz w:val="26"/>
        </w:rPr>
        <w:t>Środowiska i Gospodarki Wodnej w Warszawie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ind w:firstLine="708"/>
        <w:rPr>
          <w:bCs/>
          <w:sz w:val="26"/>
        </w:rPr>
      </w:pPr>
      <w:r>
        <w:rPr>
          <w:bCs/>
          <w:sz w:val="26"/>
        </w:rPr>
        <w:t xml:space="preserve">Na podstawie art. 7 ust. 1 pkt. 7, art. 18 ust. 2 pkt. 9 lit. i, art. 58 ustawy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z dnia 8 marca 1990r. o samorządzie gminnym, tekst jednolity (Dz. U. z 2001r. Nr 142 poz. 1591 z późn. zm.) oraz art. 124 ust. 1 pkt. 2 ustawy o finansach publicznych (Dz. U. Nr 155 poz. 1014 z 1998r. z późn. zm.)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Rada Gminy Gostynin na wniosek Ochotniczej Straży Pożarnej w Białotarsku uchwala, co następuje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Cs/>
          <w:sz w:val="26"/>
        </w:rPr>
        <w:t>Uchyla się w całości uchwałę Nr 182/XXVII/2005 Rady Gminy Gostynin z dnia 25 lutego 2005r. w sprawie</w:t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bCs/>
          <w:sz w:val="26"/>
        </w:rPr>
        <w:t>udzielenia poręczenia przez Gminę Gostynin pożyczki  zaciągniętej przez Ochotniczą Straż Pożarną w Białotarsku z Wojewódzkiego  Funduszu Ochrony Środowiska i Gospodarki Wodnej w Warszawie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Udziela się Straży Pożarnej w Białotarsku poręczenia pożyczki, która zostanie zaciągnięta z Wojewódzkiego Funduszu Ochrony Środowiska i Gospodarki Wodnej w Warszawie do kwoty 24.190,00zł. w roku 2005 przeznaczonej na „Termomodernizację  -  wymianę okien w budynku remizy Ochotniczej Straży Pożarnej w Białotarsku”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Zabezpieczenie poręczonej pożyczki, o której mowa w § 2 wraz z odsetkami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stanowią dochody własne Gminy określone  w budżeci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w Dziale 700 Gospodarka gruntami i nieruchomościami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Rozdział 70840 Dochody ze sprzedaży mienia komunalnego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na lata 2004  - 201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Wykonanie uchwały powierza się Wójtowi Gminy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Uchwała wchodzi w życie z dniem podjęcia.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4248" w:hanging="0"/>
        <w:jc w:val="center"/>
        <w:rPr>
          <w:b/>
          <w:b/>
          <w:sz w:val="26"/>
        </w:rPr>
      </w:pPr>
      <w:r>
        <w:rPr>
          <w:b/>
          <w:sz w:val="26"/>
        </w:rPr>
        <w:t>Przewodniczący Rady Gminy</w:t>
      </w:r>
    </w:p>
    <w:p>
      <w:pPr>
        <w:pStyle w:val="TextBody"/>
        <w:ind w:left="424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248" w:hanging="0"/>
        <w:jc w:val="center"/>
        <w:rPr>
          <w:b/>
          <w:b/>
          <w:sz w:val="26"/>
        </w:rPr>
      </w:pPr>
      <w:r>
        <w:rPr>
          <w:b/>
          <w:sz w:val="26"/>
        </w:rPr>
        <w:t>Tomasz Bronisław Lewandowski</w:t>
      </w:r>
    </w:p>
    <w:p>
      <w:pPr>
        <w:pStyle w:val="TextBody"/>
        <w:ind w:left="424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24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Podjęcie  powyższej uchwały spowodowane jest przeprowadzeniem remontu w Ochotniczej Straży Pożarnej 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 Białotarsku i  zaciągnięciem pożyczki z Wojewódzkiego Funduszu Ochrony Środowiska i Gospodarki Wodnej 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w Warszawie, która wymaga poręczenia Rady Gminy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51:00Z</dcterms:created>
  <dc:creator>Ewa Kowalska</dc:creator>
  <dc:description/>
  <dc:language>en-US</dc:language>
  <cp:lastModifiedBy>Ewa Kowalska</cp:lastModifiedBy>
  <dcterms:modified xsi:type="dcterms:W3CDTF">2005-04-01T05:51:00Z</dcterms:modified>
  <cp:revision>3</cp:revision>
  <dc:subject/>
  <dc:title/>
</cp:coreProperties>
</file>