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Uchwała Nr 199/XXVIII/2005                       </w:t>
      </w:r>
    </w:p>
    <w:p>
      <w:pPr>
        <w:pStyle w:val="Normal"/>
        <w:tabs>
          <w:tab w:val="clear" w:pos="708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Gminy Gostynin</w:t>
      </w:r>
    </w:p>
    <w:p>
      <w:pPr>
        <w:pStyle w:val="Normal"/>
        <w:tabs>
          <w:tab w:val="clear" w:pos="708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30 marca 2005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nadania nazwy ulicy Kruk w miejscowości Gorze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5 ustawy z dnia 8 marca 1990 r. o samorządzie gminnym (Dz.U. Nr 142 poz. 1591 z 2001 r. z późniejszymi zmianami) Rada Gminy Gostynin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la części terenu miejscowości Gorzewo, sołectwa Gorzewo – Marianów Lucieński wskazanego w załączniku mapowym Nr. 1, wyodrębnia się ulicę i nadaje się jej nazwę „Kruk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acja porządkowa budynków i mieszkań pozostaje bez zm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mieszkańców i instytucji znajdujących się przy ulicy Kruk poprawny adres brzmi: Gorzewo, ulica Kruk Nr .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Gostyn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Tomasz Bronisław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03:00Z</dcterms:created>
  <dc:creator>Biuro Rady</dc:creator>
  <dc:description/>
  <cp:keywords/>
  <dc:language>en-US</dc:language>
  <cp:lastModifiedBy>Biuro Rady</cp:lastModifiedBy>
  <cp:lastPrinted>2005-03-30T13:58:00Z</cp:lastPrinted>
  <dcterms:modified xsi:type="dcterms:W3CDTF">2005-03-31T06:55:00Z</dcterms:modified>
  <cp:revision>7</cp:revision>
  <dc:subject/>
  <dc:title/>
</cp:coreProperties>
</file>