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CHWAŁA   NR  197/XXVIII/2005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</w:t>
      </w:r>
      <w:r>
        <w:rPr>
          <w:rFonts w:cs="Arial Narrow" w:ascii="Arial Narrow" w:hAnsi="Arial Narrow"/>
          <w:b/>
        </w:rPr>
        <w:t>RADY GMINY GOSTYNI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</w:t>
      </w:r>
      <w:r>
        <w:rPr>
          <w:rFonts w:cs="Arial Narrow" w:ascii="Arial Narrow" w:hAnsi="Arial Narrow"/>
          <w:b/>
        </w:rPr>
        <w:t xml:space="preserve">z dnia 30 marca 2005 r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zastosowania bonifikaty od ceny ustalonej przez rzeczoznawcę majątkowego na sprzedawane na rzecz najemców lokale mieszkal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Na podstawie art. 67 ust.1 i 3 , art. 68 ust.1 pkt 7 ustawy z dni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 sierpnia 1997 r. o gospodarce nieruchomościami ( tekst jednolity Dz. U. Nr  261/2004/2603 z późn. zm. ) oraz art.18 ust.2 pkt 9 lit. a   ustawy z dnia 8 marca 1990 r. o samorządzie gminnym ( Dz. U. Nr 142/2001/1591 z późn. zm.) Rada Gminy Gostynin uchwala co następuje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 się bonifikaty od ceny ustalonej przez rzeczoznawcę majątkowego  na sprzedawany na rzecz najemcy  lokal mieszkalny wraz z działka nr 25/3  o pow.  0,0244 ha we wsi  Skrzany gm. Gostynin – w wysokości – 40 %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jednorazowej wpłaty kwoty  ustalonej z zastosowaniem bonifikaty określonej w § 1 w termi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miesiąca od podpisania protokołu uzgodnień, ustala się od niej dodatkową bonifikatę w wysokości 10 %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rencje wynikające z § 1 i 2 niniejszej uchwały obowiązują do 31.12.2005 r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    §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udzielonej  bonifikaty po jej rewaloryzacji  podlega zwrotowi w przypadku zbycia nieruchomości na rzecz osób obcych  przed upływem 10 lat od dnia zawarcia aktu notarial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 Gostyn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RZEWODNICZĄCY RADY GMI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</w:rPr>
        <w:t>Tomasz Bronisław Lewand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44:00Z</dcterms:created>
  <dc:creator>UG. Gostynin</dc:creator>
  <dc:description/>
  <dc:language>en-US</dc:language>
  <cp:lastModifiedBy>UG. Gostynin</cp:lastModifiedBy>
  <cp:lastPrinted>2005-02-22T08:56:00Z</cp:lastPrinted>
  <dcterms:modified xsi:type="dcterms:W3CDTF">2005-04-01T11:46:00Z</dcterms:modified>
  <cp:revision>4</cp:revision>
  <dc:subject/>
  <dc:title>UCHWAŁA  NR </dc:title>
</cp:coreProperties>
</file>