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 N R  196/XXVIII/2005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ADY GMINY GOSTYNI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Z DNIA  30 marc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w drodze przetargu nieograniczonego zabudowanej nieruchomości stanowiącej działkę nr 25/2 o pow. 0,3901 ha we wsi Skrzany  gm. Gosty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a podstawie art.18 ust.2 pkt 9 lit. a ustawy z dnia 8 marca 1990 r. o samorządzie gminnym ( t. j. Dz. U. Nr 142/2001/1591 z późn. zm.) oraz art.13 ust.1 ustawy z dnia 21 sierpnia 1997 r. o gospodarce nieruchomościami ( tekst jedn.  Dz. U. Nr  261 z 2004 r. poz. 2603 z późn. zm.)    </w:t>
      </w:r>
      <w:r>
        <w:rPr>
          <w:rFonts w:cs="Arial" w:ascii="Arial" w:hAnsi="Arial"/>
          <w:b/>
        </w:rPr>
        <w:t>RADA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STYNIN</w:t>
      </w:r>
      <w:r>
        <w:rPr>
          <w:rFonts w:cs="Arial" w:ascii="Arial" w:hAnsi="Arial"/>
        </w:rPr>
        <w:t xml:space="preserve">  uchwala,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ć w drodze przetargu nieograniczonego zabudowaną nieruchomość  komunalną  stanowiącą działkę nr 25/2 o pow. 0,3901 ha położoną na terenie wsi Skrzany gm. Gostyn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Tomasz Bronisław Lewand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7:00Z</dcterms:created>
  <dc:creator>UG. Gostynin</dc:creator>
  <dc:description/>
  <cp:keywords/>
  <dc:language>en-US</dc:language>
  <cp:lastModifiedBy>Biuro Rady</cp:lastModifiedBy>
  <cp:lastPrinted>2005-02-22T08:42:00Z</cp:lastPrinted>
  <dcterms:modified xsi:type="dcterms:W3CDTF">2005-04-01T06:15:00Z</dcterms:modified>
  <cp:revision>5</cp:revision>
  <dc:subject/>
  <dc:title>U C H W A Ł A    N R </dc:title>
</cp:coreProperties>
</file>