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sz w:val="32"/>
        </w:rPr>
      </w:pPr>
      <w:r>
        <w:rPr>
          <w:b/>
          <w:sz w:val="32"/>
        </w:rPr>
        <w:t>Uchwała Nr  194/XXVIII/2005</w:t>
      </w:r>
    </w:p>
    <w:p>
      <w:pPr>
        <w:pStyle w:val="Normal"/>
        <w:ind w:left="567" w:right="567" w:hanging="0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ind w:left="567" w:right="567" w:hanging="0"/>
        <w:jc w:val="center"/>
        <w:rPr>
          <w:b/>
          <w:b/>
          <w:sz w:val="32"/>
        </w:rPr>
      </w:pPr>
      <w:r>
        <w:rPr>
          <w:b/>
          <w:sz w:val="32"/>
        </w:rPr>
        <w:t>z dnia 30 marca 2005 r</w:t>
      </w:r>
    </w:p>
    <w:p>
      <w:pPr>
        <w:pStyle w:val="Normal"/>
        <w:ind w:left="567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W  sprawie: wprowadzenia zmian w budżecie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Na podstawie art. 18 ust. 2 pkt. 8 i art. 58 ustawy z dnia 8 marca 1990 r.,               o samorządzie gminnym - tekst jednolity (Dz. U. Nr 142 poz. 1591                        z późniejszymi zmianami),  art. 109 i art. 124 ustawy z dnia 26 listopada 1998 r.,         o finansach publicznych (Dz. U. Nr 15 poz. 148 z 2003 r., z późniejszymi zmianami), oraz Rozporządzenia Ministra Finansów w sprawie szczegółowej klasyfikacji dochodów, wydatków, przychodów i rozchodów oraz środków pochodzących  z źródeł zagranicznych Dz. U. Nr 209 poz. 2132 z 2004 r. Rada Gminy w Gostyninie postanawia w budżecie Gminy zatwierdzonym uchwałą      Nr 183/XXVII/2005 wprowadzić następujące zmiany:</w:t>
      </w:r>
    </w:p>
    <w:p>
      <w:pPr>
        <w:pStyle w:val="Normal"/>
        <w:spacing w:lineRule="auto" w:line="48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W zakresie dochodów budżetowych dokonać zmian wg załącznika Nr 1.</w:t>
      </w:r>
    </w:p>
    <w:p>
      <w:pPr>
        <w:pStyle w:val="Normal"/>
        <w:spacing w:lineRule="auto" w:line="48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W  zakresie wydatków budżetowych dokonać zmian wg załącznika Nr 2.</w:t>
      </w:r>
    </w:p>
    <w:p>
      <w:pPr>
        <w:pStyle w:val="Normal"/>
        <w:spacing w:lineRule="auto" w:line="48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 xml:space="preserve">Wykonanie uchwały powierza się Wójtowi Gminy. </w:t>
      </w:r>
    </w:p>
    <w:p>
      <w:pPr>
        <w:pStyle w:val="Normal"/>
        <w:spacing w:lineRule="auto" w:line="48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1"/>
        <w:ind w:left="567" w:right="567" w:hanging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Przewodniczący Rady Gminy</w:t>
      </w:r>
    </w:p>
    <w:p>
      <w:pPr>
        <w:pStyle w:val="Normal"/>
        <w:ind w:left="567" w:right="567" w:hanging="0"/>
        <w:jc w:val="right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ind w:left="567" w:righ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a do załącznika Nr 2 do uchwały Nr 194/XXVIII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Budżetu i Finans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posiedzenia w dniu 23 marc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ład Komunalny rozliczy dotację w wysokości 330 tys.  przyznaną na utrzymanie i bieżącą konserwację gminnych dróg, mostów, placów i utrzymanie czystości w pasach dróg gminnych rachun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Uchwały Nr 194/XXVIII/200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30 marca 2005 r</w:t>
      </w:r>
    </w:p>
    <w:p>
      <w:pPr>
        <w:pStyle w:val="Normal"/>
        <w:jc w:val="center"/>
        <w:rPr/>
      </w:pPr>
      <w:r>
        <w:rPr>
          <w:b/>
          <w:sz w:val="24"/>
        </w:rPr>
        <w:t>ZMIANY  W  DOCHODACH  BUDŻETOWYCH  NA  2005 R</w:t>
      </w:r>
      <w:r>
        <w:rPr/>
        <w:t>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851"/>
        <w:gridCol w:w="2268"/>
        <w:gridCol w:w="1559"/>
        <w:gridCol w:w="1843"/>
        <w:gridCol w:w="1417"/>
        <w:gridCol w:w="1701"/>
      </w:tblGrid>
      <w:tr>
        <w:trPr>
          <w:trHeight w:val="44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 DZIA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N DOTYCHCZAS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ZIAŁ 756 DOCHODY OD OSÓB PRAWNYCH. OSÓB FIZYCZNYCH, OD INNYCH JEDN. NIE POSIADAJĄCYCH OSOBOWOŚCI PRAWNEJ ORAZ WYDATKI ZWIĄZANE Z ICH POB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0.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9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9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0.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PODATKU ROLNEGO, LEŚNEGO OD NIERUCHOMOŚCI, PODATKU OD CZYNNOŚCI CYWILNO-PRAWNYCH, PODATKÓW I OPŁAT LOKAL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Wpływy z opłat za czynności administracyjnych </w:t>
            </w:r>
          </w:p>
          <w:p>
            <w:pPr>
              <w:pStyle w:val="Normal"/>
              <w:rPr/>
            </w:pPr>
            <w:r>
              <w:rPr/>
              <w:t>Wpływy z innych lokalnych opłat</w:t>
            </w:r>
          </w:p>
          <w:p>
            <w:pPr>
              <w:pStyle w:val="Normal"/>
              <w:rPr/>
            </w:pPr>
            <w:r>
              <w:rPr/>
              <w:t>Podatek od czynności cywilno-prawnych</w:t>
            </w:r>
          </w:p>
          <w:p>
            <w:pPr>
              <w:pStyle w:val="Normal"/>
              <w:rPr/>
            </w:pPr>
            <w:r>
              <w:rPr/>
              <w:t xml:space="preserve">Odsetki od nieterminowych wpł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  <w:b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980.000,00</w:t>
            </w:r>
          </w:p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  <w:p>
            <w:pPr>
              <w:pStyle w:val="Normal"/>
              <w:jc w:val="right"/>
              <w:rPr/>
            </w:pPr>
            <w:r>
              <w:rPr/>
              <w:t>121.500,0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  <w:p>
            <w:pPr>
              <w:pStyle w:val="Normal"/>
              <w:jc w:val="right"/>
              <w:rPr/>
            </w:pPr>
            <w:r>
              <w:rPr/>
              <w:t>474.750,00</w:t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60.00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 klasyfikacji budżetowej   Dz. U. Nr 209 poz. 213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9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PODATKU ROLNEGO, LEŚNEGO, OD NIERUCHOMOŚCI, PODATKU OD SPADKÓW, DAROWIZN, PODATKU OD CZYNNOŚCI CYWILNO-PRAWNYCH ORAZ PODATKÓW I OPŁAT LOKAL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Wpływy z opłat za czynności administracyjnych </w:t>
            </w:r>
          </w:p>
          <w:p>
            <w:pPr>
              <w:pStyle w:val="Normal"/>
              <w:rPr/>
            </w:pPr>
            <w:r>
              <w:rPr/>
              <w:t>Wpływy z innych lokalnych opłat</w:t>
            </w:r>
          </w:p>
          <w:p>
            <w:pPr>
              <w:pStyle w:val="Normal"/>
              <w:rPr/>
            </w:pPr>
            <w:r>
              <w:rPr/>
              <w:t>Podatek od czynności cywilno-prawnych</w:t>
            </w:r>
          </w:p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0</w:t>
              <w:b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  <w:p>
            <w:pPr>
              <w:pStyle w:val="Normal"/>
              <w:jc w:val="right"/>
              <w:rPr/>
            </w:pPr>
            <w:r>
              <w:rPr/>
              <w:t>474.750,00</w:t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  <w:p>
            <w:pPr>
              <w:pStyle w:val="Normal"/>
              <w:jc w:val="right"/>
              <w:rPr/>
            </w:pPr>
            <w:r>
              <w:rPr/>
              <w:t>474.750,00</w:t>
            </w:r>
          </w:p>
          <w:p>
            <w:pPr>
              <w:pStyle w:val="Normal"/>
              <w:jc w:val="right"/>
              <w:rPr/>
            </w:pPr>
            <w:r>
              <w:rPr/>
              <w:t>10.500,0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</w:t>
            </w:r>
            <w:r>
              <w:rPr/>
              <w:t>15.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9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9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9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Uchwały Nr  194/XXVIII/200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30 marca 2005 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MIANY  W  WYDATKACH   BUDŻETOWYCH  NA  2005 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850"/>
        <w:gridCol w:w="1276"/>
        <w:gridCol w:w="1843"/>
        <w:gridCol w:w="1559"/>
        <w:gridCol w:w="1843"/>
        <w:gridCol w:w="1417"/>
        <w:gridCol w:w="1843"/>
      </w:tblGrid>
      <w:tr>
        <w:trPr>
          <w:trHeight w:val="60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 DZIA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N DOTYCHCZAS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 600 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OGI PUBLICZNE GMINNE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niesienie środków na dotacje dla Zakładu Komunalnego -Solec</w:t>
            </w:r>
          </w:p>
        </w:tc>
      </w:tr>
      <w:tr>
        <w:trPr>
          <w:trHeight w:val="39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 xml:space="preserve">DZIAŁ 750 ADMINISTRACJA PUBLI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6.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6.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łaty za usługi intern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241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.701,00</w:t>
            </w:r>
          </w:p>
          <w:p>
            <w:pPr>
              <w:pStyle w:val="Normal"/>
              <w:jc w:val="right"/>
              <w:rPr/>
            </w:pPr>
            <w:r>
              <w:rPr/>
              <w:t>3.54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a klasyfikacji budżetowej  Dz. U. Nr 209 poz. 213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  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6.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6.10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czenia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usług przez jednostki samorządu terytorialnego od innych jednostek samorządu tery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3.889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4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3.489,00</w:t>
            </w:r>
          </w:p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900 GOSPODARKA KOMUNALNA I OCHRONA ŚRODOWISK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.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  <w:p>
            <w:pPr>
              <w:pStyle w:val="Normal"/>
              <w:rPr/>
            </w:pPr>
            <w:r>
              <w:rPr/>
              <w:t>-dotacja przedmiotowa z budż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dla ZK w Solcu na utrzymanie i bieżącą konserwację Gminnych dróg, mostów, placów i utrzymanie czystości w pasach dróg Gminnych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.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.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"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6:00Z</dcterms:created>
  <dc:creator>MG</dc:creator>
  <dc:description/>
  <cp:keywords/>
  <dc:language>en-US</dc:language>
  <cp:lastModifiedBy>Biuro Rady</cp:lastModifiedBy>
  <cp:lastPrinted>2005-03-18T07:50:00Z</cp:lastPrinted>
  <dcterms:modified xsi:type="dcterms:W3CDTF">2005-04-01T09:59:00Z</dcterms:modified>
  <cp:revision>37</cp:revision>
  <dc:subject/>
  <dc:title>Uchwała Nr</dc:title>
</cp:coreProperties>
</file>