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93/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jc w:val="center"/>
        <w:rPr/>
      </w:pPr>
      <w:r>
        <w:rPr>
          <w:b/>
          <w:sz w:val="32"/>
        </w:rPr>
        <w:t>z dnia 30 marc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w sprawie : szczegółowego podziału środków finansowych na zadania inwestycyjne w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awie art. 18 ust. 2 pkt. 9 litera e ustawy z dnia 8 marca 1990r. o samorządzie gminnym tekst jednolity (Dz. U. Nr 142 poz. 1591 z 2001r z późniejszymi zmianami) § 5 uchwały nr 183/XXVII/2005 Rady Gminy Gostynin z dnia 25 lutego 2005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stala się szczegółowy podział środków na zadania inwestycyjne w 2005 r. wg załącz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publikacji w trybie aktów prawa miejscow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omasz Bronisław Lewand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193/XXVIII/2005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z dnia 30 marca 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INWESTYCJI DROGOWYCH NA 2005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  <w:gridCol w:w="1800"/>
        <w:gridCol w:w="1545"/>
        <w:gridCol w:w="1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CAŁKOWITE WYDATKI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YCYPACJA W KOSZTACH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JE DROG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Przebudowa drogi gminnej w Zieleńcu </w:t>
            </w:r>
          </w:p>
          <w:p>
            <w:pPr>
              <w:pStyle w:val="Normal"/>
              <w:rPr/>
            </w:pPr>
            <w:r>
              <w:rPr/>
              <w:t>L=1300 m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2.Przebudowa drogi gminnej Zaborów Nowy -  </w:t>
            </w:r>
          </w:p>
          <w:p>
            <w:pPr>
              <w:pStyle w:val="Normal"/>
              <w:rPr/>
            </w:pPr>
            <w:r>
              <w:rPr/>
              <w:t>Sokołów L=2300 m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Przebudowa drogi gminnej gr. gminy Patrówek –Marianka L=2700m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.Budowa chodnika w ciągu drogi woj. nr 581 na odcinku Sokołów –Zaborów Stary L=750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Ścieżka rowerowa w ciągu drogi woj. na odcinku Bierzewice – Lucień L=5,5 k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Ścieżka rowerowa w ciągu drogi krajowej na odcinku Stefanów gr. gminy (Łąck) ok. 10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Przebudowa drogi gminnej Podgórze – Jaworek dł. ok. 2 km – wykonanie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Przebudowa drogi gminnej Gulewo – Józefków (Piotrów) dł. ok. 1,7 km – wykonanie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Przebudowa drogi gminnej tory PKP Emilianów (Rogożew) – gr. gminy Emilianów (Ludwików)   dł. ok. 1,8 km – wykonan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1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7.500,00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723.500,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+ZPOR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+ZPOR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+ZPOR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+S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W+S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DKiA+S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 xml:space="preserve">W budżecie Gminy na inwestycje drogowe jest zarezerwowane </w:t>
      </w:r>
      <w:r>
        <w:rPr>
          <w:b/>
        </w:rPr>
        <w:t>442.000,00 zł</w:t>
      </w:r>
      <w:r>
        <w:rPr/>
        <w:t>, W chwili obecnej trudno wypowiedzieć się co do środków finansowych (GDDKiA, MZDW, ZPORR, SPO – środki unijne), które Gmina otrzyma w 2005r. na zadania przedstawione w załączniku do Uchwały Rady. Jednocześnie przedłużony jest proces wykupów gruntów i proces projektowy na zadanie nr 3 – Przebudowa drogi gminnej gr. gminy Patrówek – Mari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193/XXVIII/2005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z dnia 30 marca 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REMONTÓW I UTRZYMANIA DRÓG GMINNYCH NA 2005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  <w:gridCol w:w="1800"/>
        <w:gridCol w:w="1545"/>
        <w:gridCol w:w="1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CAŁKOWITE WYDATKI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YCYPACJA W KOSZTACH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MONTY I UTRZYMANIE DRÓG GMINNYCH</w:t>
            </w:r>
          </w:p>
          <w:p>
            <w:pPr>
              <w:pStyle w:val="Normal"/>
              <w:rPr/>
            </w:pPr>
            <w:r>
              <w:rPr/>
              <w:t xml:space="preserve">1.Zimowe utrzymanie dróg </w:t>
            </w:r>
          </w:p>
          <w:p>
            <w:pPr>
              <w:pStyle w:val="Normal"/>
              <w:rPr/>
            </w:pPr>
            <w:r>
              <w:rPr/>
              <w:t>2.Remonty bieżące i utrzymanie dróg</w:t>
            </w:r>
          </w:p>
          <w:p>
            <w:pPr>
              <w:pStyle w:val="Normal"/>
              <w:rPr/>
            </w:pPr>
            <w:r>
              <w:rPr/>
              <w:t>3. Modernizacja drogi gminnej w Górkach Drugich dł. 1200m</w:t>
            </w:r>
          </w:p>
          <w:p>
            <w:pPr>
              <w:pStyle w:val="Normal"/>
              <w:rPr/>
            </w:pPr>
            <w:r>
              <w:rPr/>
              <w:t>4 Modernizacja drogi gminnej Józefków – Baby Górne – odcinek 1300m</w:t>
            </w:r>
          </w:p>
          <w:p>
            <w:pPr>
              <w:pStyle w:val="Normal"/>
              <w:rPr/>
            </w:pPr>
            <w:r>
              <w:rPr/>
              <w:t>5 Zakup i montaż wiat PKS /5 szt/</w:t>
            </w:r>
          </w:p>
          <w:p>
            <w:pPr>
              <w:pStyle w:val="Normal"/>
              <w:rPr/>
            </w:pPr>
            <w:r>
              <w:rPr/>
              <w:t xml:space="preserve">4.Oznakowania dró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7.47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363.0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137,00</w:t>
            </w:r>
          </w:p>
          <w:p>
            <w:pPr>
              <w:pStyle w:val="Normal"/>
              <w:jc w:val="center"/>
              <w:rPr/>
            </w:pPr>
            <w:r>
              <w:rPr/>
              <w:t>94.8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00,00</w:t>
            </w:r>
          </w:p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363.0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69,00</w:t>
            </w:r>
          </w:p>
          <w:p>
            <w:pPr>
              <w:pStyle w:val="Normal"/>
              <w:jc w:val="center"/>
              <w:rPr/>
            </w:pPr>
            <w:r>
              <w:rPr/>
              <w:t>47.4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00,00</w:t>
            </w:r>
          </w:p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97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68,00</w:t>
            </w:r>
          </w:p>
          <w:p>
            <w:pPr>
              <w:pStyle w:val="Normal"/>
              <w:jc w:val="center"/>
              <w:rPr/>
            </w:pPr>
            <w:r>
              <w:rPr/>
              <w:t>47.4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G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193/XXVIII/2005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z dnia 30 marca  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REMONTÓW I UTRZYMANIA BUDYNKÓW GMINNYCH NA 2005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  <w:gridCol w:w="1800"/>
        <w:gridCol w:w="1545"/>
        <w:gridCol w:w="1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CAŁKOWITE WYDATKI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YCYPACJA W KOSZTACH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MONTY I UTRZYMANIE BUDYNKÓW GMIN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Budynek mieszkalny nr 25a w Miałkówku</w:t>
            </w:r>
          </w:p>
          <w:p>
            <w:pPr>
              <w:pStyle w:val="Normal"/>
              <w:rPr/>
            </w:pPr>
            <w:r>
              <w:rPr/>
              <w:t>-wystąpienie o warunki zasilania zew.</w:t>
            </w:r>
          </w:p>
          <w:p>
            <w:pPr>
              <w:pStyle w:val="Normal"/>
              <w:rPr/>
            </w:pPr>
            <w:r>
              <w:rPr/>
              <w:t>-w/z i wew. instalacja elektr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.Budynek mieszkalny nr 24 w Józefkowie</w:t>
            </w:r>
          </w:p>
          <w:p>
            <w:pPr>
              <w:pStyle w:val="Normal"/>
              <w:rPr/>
            </w:pPr>
            <w:r>
              <w:rPr/>
              <w:t>-remont elewacji /tynki, uzup. ścian, malowanie, opaska betonowa/</w:t>
            </w:r>
          </w:p>
          <w:p>
            <w:pPr>
              <w:pStyle w:val="Normal"/>
              <w:rPr/>
            </w:pPr>
            <w:r>
              <w:rPr/>
              <w:t>-remont schodów,</w:t>
            </w:r>
          </w:p>
          <w:p>
            <w:pPr>
              <w:pStyle w:val="Normal"/>
              <w:rPr/>
            </w:pPr>
            <w:r>
              <w:rPr/>
              <w:t>-uzupełnienie obróbek blacharsk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.Budynek mieszkalny w Rębowie/po szkole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-wymiana okien i docieplenie ścian z wymianą rynien i rur spustowych</w:t>
            </w:r>
          </w:p>
          <w:p>
            <w:pPr>
              <w:pStyle w:val="Normal"/>
              <w:rPr/>
            </w:pPr>
            <w:r>
              <w:rPr/>
              <w:t>-przygotowanie staje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4.Budynek po szkole w Leśniewica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zmiana sposobu użytkowania bud. na lokale mieszk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5.Budynek gospodarczo-socjalny przy szkole w Teodorowie.</w:t>
            </w:r>
          </w:p>
          <w:p>
            <w:pPr>
              <w:pStyle w:val="Normal"/>
              <w:rPr/>
            </w:pPr>
            <w:r>
              <w:rPr/>
              <w:t xml:space="preserve">-częściowa rozbi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Dom Ludowy w Legardzie </w:t>
            </w:r>
          </w:p>
          <w:p>
            <w:pPr>
              <w:pStyle w:val="Normal"/>
              <w:rPr/>
            </w:pPr>
            <w:r>
              <w:rPr/>
              <w:t>-nadbudowa i wykonanie da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Utrzymanie budynku medyczno – mieszkalnego w Józefkowie</w:t>
            </w:r>
          </w:p>
          <w:p>
            <w:pPr>
              <w:pStyle w:val="Normal"/>
              <w:rPr/>
            </w:pPr>
            <w:r>
              <w:rPr/>
              <w:t>-remont piwnic i malowanie klatki scho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9.000,00)</w:t>
            </w:r>
            <w:r>
              <w:rPr>
                <w:b/>
                <w:b/>
                <w:rtl w:val="true"/>
              </w:rPr>
              <w:t>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REZERW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Budynek mieszkalny w Jastrzębi nr 5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remont elewacji – docieplenie ścian zew. opa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Świetlica w Sokołowie</w:t>
            </w:r>
          </w:p>
          <w:p>
            <w:pPr>
              <w:pStyle w:val="Normal"/>
              <w:rPr/>
            </w:pPr>
            <w:r>
              <w:rPr/>
              <w:t>- remont i zabezpieczenie dachu i ryn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RAZEM LISTA REZER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 budżecie Gminy na remonty i utrzymanie budynków gminnych zarezerwowano </w:t>
      </w:r>
      <w:r>
        <w:rPr>
          <w:b/>
        </w:rPr>
        <w:t>186.000,00 zł</w:t>
      </w:r>
      <w:r>
        <w:rPr/>
        <w:t xml:space="preserve"> Jest również lista rezerwowa na kwotę </w:t>
      </w:r>
      <w:r>
        <w:rPr>
          <w:b/>
        </w:rPr>
        <w:t>19.000,00 zł</w:t>
      </w:r>
      <w:r>
        <w:rPr/>
        <w:t xml:space="preserve">, co stanowi razem </w:t>
      </w:r>
      <w:r>
        <w:rPr>
          <w:b/>
        </w:rPr>
        <w:t>205.000,00 zł.</w:t>
      </w:r>
      <w:r>
        <w:rPr/>
        <w:t xml:space="preserve"> W chwili obecnej trudno wypowiedzieć się co do środków finansowych (z WFOŚiGW, UM, SPO – środki unijne), które Gmina otrzyma w 2005r. na zadania przedstawione w załączniku do Uchwały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193/XXVIII/2005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z dnia 30 marca 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ESTAWIENIE UTRZYMANIA MIEJSC PAMIĘCI NARODOWYCH NA 2005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  <w:gridCol w:w="1800"/>
        <w:gridCol w:w="1545"/>
        <w:gridCol w:w="1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CAŁKOWITE WYDATKI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YCYPACJA W KOSZTACH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A PAMIĘCI NARODOWEJ</w:t>
            </w:r>
          </w:p>
          <w:p>
            <w:pPr>
              <w:pStyle w:val="Normal"/>
              <w:rPr/>
            </w:pPr>
            <w:r>
              <w:rPr/>
              <w:t>1. Utrzymanie grobów:</w:t>
              <w:br/>
              <w:t>- z września 1939r. w Sokołowie – cmentarz</w:t>
            </w:r>
          </w:p>
          <w:p>
            <w:pPr>
              <w:pStyle w:val="Normal"/>
              <w:rPr/>
            </w:pPr>
            <w:r>
              <w:rPr/>
              <w:t>- z września 1939r. w Solcu – cmentarz</w:t>
            </w:r>
          </w:p>
          <w:p>
            <w:pPr>
              <w:pStyle w:val="Normal"/>
              <w:rPr/>
            </w:pPr>
            <w:r>
              <w:rPr/>
              <w:t>- powstańców styczniowych 1863r w Krzywiu i Gaśnem</w:t>
            </w:r>
          </w:p>
          <w:p>
            <w:pPr>
              <w:pStyle w:val="Normal"/>
              <w:rPr/>
            </w:pPr>
            <w:r>
              <w:rPr/>
              <w:t>Zakup zniczy i kwiatów</w:t>
            </w:r>
          </w:p>
          <w:p>
            <w:pPr>
              <w:pStyle w:val="Normal"/>
              <w:rPr/>
            </w:pPr>
            <w:r>
              <w:rPr/>
              <w:t>2. Wykonanie znaków kierun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193/XXVIII/2005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z dnia 30 marca 2005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ESTAWIENIE REMONTÓW SZKÓŁ NA 2005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2272"/>
        <w:gridCol w:w="1846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OPISO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CAŁKOWITE WYDATKI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YCYPACJA W KOSZTA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Y SZKÓ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Szkoła w Emilianowie</w:t>
            </w:r>
          </w:p>
          <w:p>
            <w:pPr>
              <w:pStyle w:val="Normal"/>
              <w:rPr/>
            </w:pPr>
            <w:r>
              <w:rPr/>
              <w:t>- dokończenie odwodnienia zewn.</w:t>
            </w:r>
          </w:p>
          <w:p>
            <w:pPr>
              <w:pStyle w:val="Normal"/>
              <w:rPr/>
            </w:pPr>
            <w:r>
              <w:rPr/>
              <w:t>- boisko + częściowe ogrodze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Szkoła w Solcu</w:t>
            </w:r>
          </w:p>
          <w:p>
            <w:pPr>
              <w:pStyle w:val="Normal"/>
              <w:rPr/>
            </w:pPr>
            <w:r>
              <w:rPr/>
              <w:t>- boisk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Szkoła w Teodorowie</w:t>
            </w:r>
          </w:p>
          <w:p>
            <w:pPr>
              <w:pStyle w:val="Normal"/>
              <w:rPr/>
            </w:pPr>
            <w:r>
              <w:rPr/>
              <w:t>- instalacja nagłaśni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Szkoła w Lucieniu</w:t>
            </w:r>
          </w:p>
          <w:p>
            <w:pPr>
              <w:pStyle w:val="Normal"/>
              <w:rPr/>
            </w:pPr>
            <w:r>
              <w:rPr/>
              <w:t>- remont tarasu (scho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Szkoła w Sokoł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pokrycie dachu blachą trapez. – ocynk.     </w:t>
            </w:r>
            <w:r>
              <w:rPr>
                <w:sz w:val="22"/>
                <w:szCs w:val="22"/>
              </w:rPr>
              <w:t>(48.000,00)</w:t>
            </w:r>
          </w:p>
          <w:p>
            <w:pPr>
              <w:pStyle w:val="Normal"/>
              <w:rPr/>
            </w:pPr>
            <w:r>
              <w:rPr/>
              <w:t xml:space="preserve">- pokrycie dachu blachą (blachodachówką) </w:t>
            </w:r>
            <w:r>
              <w:rPr>
                <w:sz w:val="22"/>
                <w:szCs w:val="22"/>
              </w:rPr>
              <w:t>(52.000,00)</w:t>
            </w:r>
          </w:p>
          <w:p>
            <w:pPr>
              <w:pStyle w:val="Normal"/>
              <w:rPr/>
            </w:pPr>
            <w:r>
              <w:rPr/>
              <w:t>- cokół wykładzina + drzwi zewn. – (9.000,00)</w:t>
            </w:r>
          </w:p>
          <w:p>
            <w:pPr>
              <w:pStyle w:val="Normal"/>
              <w:rPr/>
            </w:pPr>
            <w:r>
              <w:rPr/>
              <w:t>- plac apelowy –(15.000,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zkoła w Białotarsku</w:t>
            </w:r>
          </w:p>
          <w:p>
            <w:pPr>
              <w:pStyle w:val="Normal"/>
              <w:rPr/>
            </w:pPr>
            <w:r>
              <w:rPr/>
              <w:t>- adaptacja pomieszczeń socjalnych na stołówkę i jadaln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5.212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5.212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193/XXVIII/2005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z dnia 30 marca  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ESTAWIENIE INWESTYCJI OŚWIATOWYCH NA 2005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912"/>
        <w:gridCol w:w="2228"/>
        <w:gridCol w:w="18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CAŁKOWITE WYDAT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YCYPACJA W KOSZTACH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JE OŚ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Budowa boiska szkolnego przy Szkole w Białotarsku</w:t>
            </w:r>
          </w:p>
          <w:p>
            <w:pPr>
              <w:pStyle w:val="Normal"/>
              <w:rPr/>
            </w:pPr>
            <w:r>
              <w:rPr/>
              <w:t xml:space="preserve">- bieżnia i roboty towarzyszące </w:t>
            </w:r>
          </w:p>
          <w:p>
            <w:pPr>
              <w:pStyle w:val="Normal"/>
              <w:rPr/>
            </w:pPr>
            <w:r>
              <w:rPr/>
              <w:t>- bieżnia o nawierzchni z tworzywa sztucznego z robotami towarzysząc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Rozbudowa szkoły w Lucieniu</w:t>
            </w:r>
          </w:p>
          <w:p>
            <w:pPr>
              <w:pStyle w:val="Normal"/>
              <w:rPr/>
            </w:pPr>
            <w:r>
              <w:rPr/>
              <w:t>- dobudowa sali gimnas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Szkoła w Zwoleniu</w:t>
            </w:r>
          </w:p>
          <w:p>
            <w:pPr>
              <w:pStyle w:val="Normal"/>
              <w:rPr/>
            </w:pPr>
            <w:r>
              <w:rPr/>
              <w:t>- docieplenie dachu z pokryciem blachą trap.ocynk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rojekt wewn. instalacji elektrycznej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modernizacja sanitaria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91.04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.84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.2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00.000,00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743.922,65)*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6.922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.76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1.56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FOŚiG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 budżecie Gminy na inwestycje oświatowe zarezerwowano kwotę </w:t>
      </w:r>
      <w:r>
        <w:rPr>
          <w:b/>
        </w:rPr>
        <w:t>400.000,00 zł</w:t>
      </w:r>
      <w:r>
        <w:rPr/>
        <w:t xml:space="preserve">. W chwili obecnej trudno wypowiedzieć się co do środków finansowych (z MENiS, WFOŚiGW), które Gmina otrzyma w 2005r. na zadania przedstawione w załączniku do Uchwały Rady Gminy.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o Uchwały Nr 193/XXVIII/2005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>z dnia 30 marca 2005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stawie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owy i modernizacji oświetlenia</w:t>
      </w:r>
    </w:p>
    <w:p>
      <w:pPr>
        <w:pStyle w:val="TextBody"/>
        <w:rPr/>
      </w:pPr>
      <w:r>
        <w:rPr>
          <w:sz w:val="24"/>
          <w:szCs w:val="24"/>
        </w:rPr>
        <w:t xml:space="preserve">drogowego na 2005r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420"/>
        <w:gridCol w:w="1800"/>
        <w:gridCol w:w="1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acunk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ałki za remizą przy dr. gmin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słupa + ok. 70 m linki. Wykonanie P.T. + wykonaws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żewek – przejazd przez 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wykonać projekt, pobudować słup ok. 60 m linki oprawa sodowa OUS 150W –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ów </w:t>
            </w:r>
          </w:p>
          <w:p>
            <w:pPr>
              <w:pStyle w:val="Normal"/>
              <w:rPr/>
            </w:pPr>
            <w:r>
              <w:rPr/>
              <w:t>(droga powiatowa od szkoły do tor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 dokumentacji na ok. 300 mb linii oświetleniowej + wykonaws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przejść dla pieszych:</w:t>
            </w:r>
          </w:p>
          <w:p>
            <w:pPr>
              <w:pStyle w:val="Normal"/>
              <w:rPr/>
            </w:pPr>
            <w:r>
              <w:rPr/>
              <w:t>1. Szkoła Sierakówek (dr. krajow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.T., pobudować ok. 100 m linii + opr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ewo (przy drodze gminnej od S-5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na ok. 14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kówek</w:t>
            </w:r>
          </w:p>
          <w:p>
            <w:pPr>
              <w:pStyle w:val="Normal"/>
              <w:rPr/>
            </w:pPr>
            <w:r>
              <w:rPr/>
              <w:t>- droga kraj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linii 1200m , montaż opraw – 12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wóch punktów świetlnych przy dr. gm. (nr ewid. 90) w Bierzewic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projek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taż 2 słupów + 2 oprawy, przewó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artycypacji mieszkańców w kosztach budowy</w:t>
            </w:r>
          </w:p>
        </w:tc>
      </w:tr>
      <w:tr>
        <w:trPr/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3.400,-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W budżecie Gminy na budowę i modernizację oświetlenia drogowego zarezerwowano </w:t>
      </w:r>
      <w:r>
        <w:rPr>
          <w:sz w:val="24"/>
          <w:szCs w:val="24"/>
          <w:u w:val="none"/>
        </w:rPr>
        <w:t>70.000,00 zł</w:t>
      </w:r>
      <w:r>
        <w:rPr>
          <w:b w:val="false"/>
          <w:sz w:val="24"/>
          <w:szCs w:val="24"/>
          <w:u w:val="none"/>
        </w:rPr>
        <w:t>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Uchwały Nr 193/XXVIII/2005</w:t>
      </w:r>
    </w:p>
    <w:p>
      <w:pPr>
        <w:pStyle w:val="Tekstkomentarza"/>
        <w:ind w:left="7080" w:hanging="0"/>
        <w:jc w:val="right"/>
        <w:rPr/>
      </w:pPr>
      <w:r>
        <w:rPr/>
        <w:t>Rady Gminy Gostynin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dnia 30 marca 2005r.</w:t>
      </w:r>
      <w:r>
        <w:rPr>
          <w:sz w:val="22"/>
        </w:rPr>
        <w:br/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ZESTAWIENIE ZADAŃ INWESTYCYJNYCH Z ZAKRESU </w:t>
        <w:br/>
        <w:t>GOSPODARKI WODNO – ŚCIEKOWEJ NA TERENIE GMINY GOSTYNIN - 2005</w:t>
      </w:r>
    </w:p>
    <w:p>
      <w:pPr>
        <w:pStyle w:val="TextBody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42"/>
        <w:gridCol w:w="1560"/>
        <w:gridCol w:w="1842"/>
        <w:gridCol w:w="1843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Lp.</w:t>
            </w:r>
          </w:p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NAZWA ZADANI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RZYBLIŻONY  KOSZT ZADANIA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artycypacja w kosztach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RAZEM</w:t>
            </w:r>
          </w:p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U.G.</w:t>
            </w:r>
          </w:p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(w tym rolni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WFOŚiGW</w:t>
            </w:r>
          </w:p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oży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ZPORR (75%)</w:t>
            </w:r>
          </w:p>
          <w:p>
            <w:pPr>
              <w:pStyle w:val="TextBody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MG (10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80"/>
                <w:sz w:val="20"/>
                <w:u w:val="none"/>
              </w:rPr>
            </w:pPr>
            <w:r>
              <w:rPr>
                <w:b w:val="false"/>
                <w:i/>
                <w:color w:val="000080"/>
                <w:sz w:val="20"/>
                <w:u w:val="none"/>
              </w:rPr>
              <w:t>6</w:t>
            </w:r>
          </w:p>
        </w:tc>
      </w:tr>
      <w:tr>
        <w:trPr>
          <w:trHeight w:val="9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Gorzewo– II etap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jekt tech.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kanalizacja – 600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ł. przyłączy – 250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lość przyłączy – 90 szt.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udium wyk.+ rapor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21.964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1.964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10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60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2.196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6.0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41.473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2.196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Bierzewice – II etap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analizacja  - 1.280 mb</w:t>
              <w:br/>
              <w:t>dł. przyłączy – 529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lość przyłączy – 32 szt.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alczak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analizacja – 206,5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261,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udium wyk.+ rapor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80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00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0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0.000,00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           </w:t>
            </w:r>
            <w:r>
              <w:rPr>
                <w:b w:val="false"/>
                <w:sz w:val="20"/>
                <w:u w:val="none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8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4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10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8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uta Nowa, Zuzinów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6.146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ł. przyłączy – 2.323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59 szt.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udium wyk.+ rapor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60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3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645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6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Budy Lucieńskie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882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4 sz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4.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5.9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Projekt techniczny kanalizacji sanitarnej                          I wariant: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Dąbrówka – Górki  </w:t>
              <w:br/>
              <w:t>IIwariant: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lusek – Białe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o zebraniach wiejski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9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jekt techniczny przyszkolnych oczyszczalni ścieków :</w:t>
              <w:br/>
              <w:t>Krzywie (Teodorów),  Solec, Emilianów, Zwole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rianów Lucieński</w:t>
              <w:br/>
              <w:t>wodociąg – 288 mb</w:t>
              <w:br/>
              <w:t>ilość przyłączy – 9 sz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1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ruk – szpital - wodocią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0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6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pinka Bielawy-Lucień</w:t>
              <w:br/>
              <w:t>(Janów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4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elenów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40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1 sz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5.2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5.2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Zalesie – Szpital Psychiatryczny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+ spin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anisławów Skrzański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udnia głębinowa -awaryjna – projek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5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odernizacja oczyszczalni ścieków          w Sokołow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NR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0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jekt techniczny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Sokołów </w:t>
              <w:br/>
              <w:t>wodociąg + kanalizac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9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  </w:t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   </w:t>
            </w:r>
            <w:r>
              <w:rPr>
                <w:sz w:val="20"/>
                <w:u w:val="none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167.16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54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80.4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332.669,00</w:t>
            </w:r>
          </w:p>
        </w:tc>
      </w:tr>
    </w:tbl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jc w:val="center"/>
        <w:rPr/>
      </w:pPr>
      <w:r>
        <w:rPr/>
        <w:t>LISTA REZERWOW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42"/>
        <w:gridCol w:w="1560"/>
        <w:gridCol w:w="1842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szkolne oczyszczalnie ścieków: Krzywie (Teodorów), Solec, Emilianów, Zwole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6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eśniewice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udnia głębinowa -awaryj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rzywie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studnia głębinowa-awaryjn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Józefków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dociąg – 1.700 mb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zyłącza – 8 sz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Pomarzanki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wodociąg –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lość przyłączy – 3 sz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3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83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5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/>
      </w:pPr>
      <w:r>
        <w:rPr>
          <w:sz w:val="24"/>
        </w:rPr>
        <w:t xml:space="preserve">W budżecie Gminy na inwestycje wodno-kanalizacyjne zarezerwowano kwotę  </w:t>
      </w:r>
      <w:r>
        <w:rPr>
          <w:b/>
          <w:sz w:val="28"/>
        </w:rPr>
        <w:t>454.000,00 zł.</w:t>
      </w:r>
      <w:r>
        <w:rPr>
          <w:sz w:val="28"/>
        </w:rPr>
        <w:t xml:space="preserve"> </w:t>
      </w:r>
    </w:p>
    <w:p>
      <w:pPr>
        <w:pStyle w:val="Tekstkomentarza"/>
        <w:rPr/>
      </w:pPr>
      <w:r>
        <w:rPr>
          <w:sz w:val="24"/>
        </w:rPr>
        <w:t xml:space="preserve">Jest również lista rezerwowa na kwotę  </w:t>
      </w:r>
      <w:r>
        <w:rPr>
          <w:b/>
          <w:sz w:val="24"/>
        </w:rPr>
        <w:t>183.000,00 zł</w:t>
      </w:r>
      <w:r>
        <w:rPr>
          <w:sz w:val="24"/>
        </w:rPr>
        <w:t xml:space="preserve">., co stanowi razem </w:t>
      </w:r>
      <w:r>
        <w:rPr>
          <w:b/>
          <w:sz w:val="24"/>
        </w:rPr>
        <w:t>637.000,00 zł</w:t>
      </w:r>
      <w:r>
        <w:rPr>
          <w:sz w:val="24"/>
        </w:rPr>
        <w:t>.</w:t>
        <w:br/>
        <w:t>Zadania przedstawione w załączniku do Uchwały Rady Gminy nie są w pełni potwierdzone i trudno       w chwili obecnej wypowiedzieć się co do środków finansowych (z WFOŚiGW, ZPORR i MG), które Gmina otrzyma  w 2005 r. Brak jest również niektórych dokumentów niezbędnych do wykonania zadań w 2005 r.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6:00Z</dcterms:created>
  <dc:creator>Urzad4</dc:creator>
  <dc:description/>
  <dc:language>en-US</dc:language>
  <cp:lastModifiedBy>Urzad4</cp:lastModifiedBy>
  <dcterms:modified xsi:type="dcterms:W3CDTF">2005-04-01T08:22:00Z</dcterms:modified>
  <cp:revision>20</cp:revision>
  <dc:subject/>
  <dc:title/>
</cp:coreProperties>
</file>