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</w:t>
      </w:r>
      <w:r>
        <w:rPr>
          <w:sz w:val="32"/>
        </w:rPr>
        <w:t xml:space="preserve">UCHWAŁA   NR 187/XXVII/2005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32"/>
        </w:rPr>
        <w:t>RADY GMINY GOSTYNI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Z  DNIA 25 lutego 2005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0" w:hanging="0"/>
        <w:rPr/>
      </w:pPr>
      <w:r>
        <w:rPr>
          <w:sz w:val="28"/>
        </w:rPr>
        <w:t xml:space="preserve">w sprawie: </w:t>
      </w:r>
      <w:r>
        <w:rPr>
          <w:rFonts w:cs="Arial" w:ascii="Arial" w:hAnsi="Arial"/>
          <w:b/>
          <w:sz w:val="24"/>
          <w:szCs w:val="24"/>
        </w:rPr>
        <w:t>wyrażenia opinii dotyczącej zmiany granic administracyjnych Gminy Gostyni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Na podst. art.4 b ust. 1 pkt.2 i art.5 a oraz art. 18 ust.2 pkt 15 ustawy z dnia 8 marca 1990 r. o samorządzie gminnym  / Dz. U. Nr 142 poz.1591 z 2001r. z późn. zm. /   </w:t>
      </w:r>
      <w:r>
        <w:rPr>
          <w:b/>
          <w:sz w:val="28"/>
        </w:rPr>
        <w:t>Rada Gminy Gostynin</w:t>
      </w:r>
      <w:r>
        <w:rPr>
          <w:sz w:val="28"/>
        </w:rPr>
        <w:t xml:space="preserve"> postanawi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podstawie uchwał zebrań wiejskich samorządów mieszkańców wsi z terenu Gminy Gostynin Rada Gminy Gostynin nie wyraża zgody na zmianę granic administracyjnych Gminy Gostynin poprzez wyłączenie części sołectw: Strzałki - Osada, Sałki – Lipa - Ruszków, Nagodów -  Rumunki i włączenie ich do granic administracyjnych Miasta Gostynina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stynin, który to przekaże uchwałę Burmistrzowi Miasta Gostyn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§ 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z dniem podjęcia i podlega ogłosze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Przewodniczący  Rady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Tomasz Bronisław Lewand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onych konsultacji z mieszkańcami sołectw: Strzałki-Osada, Sałki-Lipa-Ruszków, Nagodów-Rumunki jednoznacznie wynika, że mieszkańcy nie wyrażają zgody na zmianę administracyjną granic gminy Gostynin, o czym świadczy podjęta uchwała nr 181/XXVI/2004 w dniu 29 grudnia 2004 ro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onsultacje społeczne przeprowadzono również w pozostałych 53 sołectwach gminy Gostynin. Konsultacje te zostały przeprowadzone na zebraniach wiejskich w formie uchwał opiniujących zmianę granic gminy Gostynin. Wszystkie sołectwa wyraziły negatywną opinię w sprawie zmiany granic administracyjnych gminy Gostyni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obec powyższego Rada Gminy wyraża opinię negatywną i nie wyraża zgody na zmianę granic administracyjnych gminy Gostyn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4:00Z</dcterms:created>
  <dc:creator>Biuro Rady</dc:creator>
  <dc:description/>
  <cp:keywords/>
  <dc:language>en-US</dc:language>
  <cp:lastModifiedBy>Biuro Rady</cp:lastModifiedBy>
  <cp:lastPrinted>2005-02-28T09:00:00Z</cp:lastPrinted>
  <dcterms:modified xsi:type="dcterms:W3CDTF">2005-02-28T08:03:00Z</dcterms:modified>
  <cp:revision>10</cp:revision>
  <dc:subject/>
  <dc:title/>
</cp:coreProperties>
</file>