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</w:t>
      </w:r>
      <w:r>
        <w:rPr>
          <w:rFonts w:cs="Tahoma" w:ascii="Tahoma" w:hAnsi="Tahoma"/>
          <w:b/>
          <w:sz w:val="28"/>
        </w:rPr>
        <w:t>U C H W A Ł A    N R 185/XXVII/2005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RADY GMINY GOSTYNI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8"/>
        </w:rPr>
        <w:t>Z DNIA  25 lutego 2005r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sprzedaży w drodze przetargu nieograniczonego  dz. nr 32/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ow. 0,5625 ha we wsi Miałków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Na podstawie art.18 ust.2 pkt 9 lit. a ustawy z dnia 8 marca 1990 r. o samorządzie gminnym ( t. j. Dz. U. Nr 142/2001/1591 z późn. zm.) oraz art.13 ust.1 oraz art. 40 ust.1 pkt 1 ustawy z dnia 21 sierpnia 1997 r. o gospodarce nieruchomościami (Dz. U. Nr 46/2000/543 z późn. zm.)    </w:t>
      </w:r>
      <w:r>
        <w:rPr>
          <w:rFonts w:cs="Tahoma" w:ascii="Tahoma" w:hAnsi="Tahoma"/>
          <w:b/>
        </w:rPr>
        <w:t>RADA GMI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OSTYNIN</w:t>
      </w:r>
      <w:r>
        <w:rPr>
          <w:rFonts w:cs="Tahoma" w:ascii="Tahoma" w:hAnsi="Tahoma"/>
        </w:rPr>
        <w:t xml:space="preserve">  uchwala, co następuj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zedać w drodze przetargu  nieograniczonego dz. nr 32/3  o pow. 0,5625 ha we wsi Miałkówek stanowiącą mienie komunalne 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Gostyn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Tomasz Bronisław Lewand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mina Gostynin jest właścicielem niezabudowanych gruntów rolnych stanowiących działkę nr 32/3 o pow. 0,5625 ha we wsi Miałkówek . Nieruchomość  ta  jest  zbędna  gminie. Ponieważ nieruchomość  położona jest na terenie wsi letniskowej w pobliżu Jeziora Lucieńskiego, Rada Gminy postanawia sprzedać  w/w działkę w przetargu nieograniczonym za cenę wywoławczą nie mniejszą niż 15 000 zł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9:00Z</dcterms:created>
  <dc:creator>Biuro Rady</dc:creator>
  <dc:description/>
  <cp:keywords/>
  <dc:language>en-US</dc:language>
  <cp:lastModifiedBy>Biuro Rady</cp:lastModifiedBy>
  <cp:lastPrinted>2005-02-28T15:04:00Z</cp:lastPrinted>
  <dcterms:modified xsi:type="dcterms:W3CDTF">2005-02-28T14:05:00Z</dcterms:modified>
  <cp:revision>4</cp:revision>
  <dc:subject/>
  <dc:title/>
</cp:coreProperties>
</file>