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UCHWAŁA Nr 184/XXVII/2005</w:t>
      </w:r>
    </w:p>
    <w:p>
      <w:pPr>
        <w:pStyle w:val="Heading1"/>
        <w:ind w:left="1416" w:firstLine="708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Rady Gminy Gostynin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>z dnia 25 lutego 2005r.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w sprawie:  </w:t>
      </w:r>
      <w:r>
        <w:rPr>
          <w:rFonts w:cs="Tahoma" w:ascii="Tahoma" w:hAnsi="Tahoma"/>
          <w:i/>
        </w:rPr>
        <w:t>PRZYJĘCIA GMINNEGO PROGRAMU PROFILAKTYKI                                 I ROZWIĄZYWANIA PROBLEMÓW  ALKOHOLOWYCH NA ROK 2005</w:t>
      </w:r>
    </w:p>
    <w:p>
      <w:pPr>
        <w:pStyle w:val="TextBody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a podstawie art. 1 ust. 1, art. 4</w:t>
      </w:r>
      <w:r>
        <w:rPr>
          <w:rFonts w:cs="Tahoma" w:ascii="Tahoma" w:hAnsi="Tahoma"/>
          <w:sz w:val="24"/>
          <w:vertAlign w:val="superscript"/>
        </w:rPr>
        <w:t xml:space="preserve">.1 </w:t>
      </w:r>
      <w:r>
        <w:rPr>
          <w:rFonts w:cs="Tahoma" w:ascii="Tahoma" w:hAnsi="Tahoma"/>
          <w:sz w:val="24"/>
        </w:rPr>
        <w:t>ust. 1 i 2</w:t>
      </w:r>
      <w:r>
        <w:rPr>
          <w:rFonts w:cs="Tahoma" w:ascii="Tahoma" w:hAnsi="Tahoma"/>
          <w:sz w:val="24"/>
          <w:vertAlign w:val="superscript"/>
        </w:rPr>
        <w:t xml:space="preserve"> </w:t>
      </w:r>
      <w:r>
        <w:rPr>
          <w:rFonts w:cs="Tahoma" w:ascii="Tahoma" w:hAnsi="Tahoma"/>
          <w:sz w:val="24"/>
        </w:rPr>
        <w:t xml:space="preserve">ustawy z dnia                                      26 października 1982r. o wychowaniu w trzeźwości                                                 i przeciwdziałaniu alkoholizmowi  ( tekst jednolity Dz. U. z 2002 r  nr 147 poz. 1231 ze zmianami ) oraz  art.18 ust.2 pkt.15 ustawy z dnia 8 marca 1990r               o samorządzie gminnym  ( tekst jednolity z 2001 r nr 142 poz. 1591 ze zmianami ) Rada Gminy uchwala co następuje 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muje się do stosowania na terenie Gminy Gostynin Program Profilaktyki            i Rozwiązywania Problemów Alkoholowych stanowiący załącznik nr 1 do niniejszej uchwał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Koszty realizacji programu pokrywane są ze środków gminnych przewidzianych        w planie budżetu na rok 2005 w dziale „ ochrona zdrowia - przeciwdziałanie alkoholizmowi”.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Realizacja programu będzie następowała w miarę pozyskiwania środków,                o których mowa w § 2 uchwały.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.</w:t>
      </w:r>
    </w:p>
    <w:p>
      <w:pPr>
        <w:pStyle w:val="TextBody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 i podlega publikacji w trybie aktów prawa miejscoweg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</w:t>
      </w:r>
      <w:r>
        <w:rPr>
          <w:rFonts w:cs="Tahoma" w:ascii="Tahoma" w:hAnsi="Tahoma"/>
          <w:i/>
        </w:rPr>
        <w:t xml:space="preserve">Przewodniczący Rady Gminy </w: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</w:t>
      </w:r>
      <w:r>
        <w:rPr>
          <w:rFonts w:cs="Tahoma" w:ascii="Tahoma" w:hAnsi="Tahoma"/>
          <w:i/>
        </w:rPr>
        <w:t>Tomasz Bronisław Lewandowski</w: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08" w:hanging="0"/>
        <w:jc w:val="right"/>
        <w:rPr/>
      </w:pPr>
      <w:r>
        <w:rPr>
          <w:rFonts w:cs="Tahoma" w:ascii="Tahoma" w:hAnsi="Tahoma"/>
          <w:sz w:val="22"/>
        </w:rPr>
        <w:t>Załącznik nr 1 do Uchwały Rady Gminy                                                             dnia 25 lutego 2005r. Nr 184/XXVII/2005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OGRAM PROFILAKTYKI I ROZWIĄZYWANIA PROBLEMÓW ALKOHOLOWYCH NA TERENIE GMINY WIEJSKIEJ GOSTYNIN w roku   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60"/>
        <w:gridCol w:w="3376"/>
        <w:gridCol w:w="1535"/>
        <w:gridCol w:w="2034"/>
      </w:tblGrid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aragraf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nie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 zadania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e dla członków Gminnej Komisji Rozwiązywania Problemów Alkoholowych za udział w posiedzeniach                      </w:t>
            </w:r>
            <w:r>
              <w:rPr>
                <w:rFonts w:cs="Tahoma" w:ascii="Tahoma" w:hAnsi="Tahoma"/>
                <w:sz w:val="24"/>
              </w:rPr>
              <w:t xml:space="preserve">( </w:t>
            </w:r>
            <w:r>
              <w:rPr>
                <w:rFonts w:cs="Arial" w:ascii="Arial" w:hAnsi="Arial"/>
                <w:sz w:val="18"/>
              </w:rPr>
              <w:t xml:space="preserve">Przewodniczący Komisji – 60 zł brutto za posiedzenie, członkowie Komisji – 40 zł brutto za posiedzenie, 12 posiedzeń x 380 zł )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6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 - grudzień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Razem paragraf                                                                       4.56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edukacyjno – informacyjnych do realizacji zadań profilaktycz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 - grudzie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finansowa dla szkół na zakup podręczników dla dzieci wywodzących się z rodzin patologicz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8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inka dla dzieci z rodzin              z problemem alkoholowym                   ( paczki świąteczne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e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Polskiego Towarzystwa Walki z Kalectwem na zakup sprzętu specjalistycznego celem wyposażenia pracowni terapeutycznych dla dzieci wywodzących się z rodzin patologicz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arcie finansowe Rodzinnego Klubu Abstynenta „Przystań Życia” w Gostyninie na profilaktyczną działalność bieżąc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 - 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60"/>
        <w:gridCol w:w="3376"/>
        <w:gridCol w:w="1535"/>
        <w:gridCol w:w="20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cypacja w kosztach eksploatacyjnych świetlicy               w której odbywają się mityngi anonimowych alkoholików organizowane przez Zespół Terapeutyczny Całodobowego Oddziału Terapii Uzależnienia od Alkoho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 - grudzie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wyprawek dla dzieci uczestniczących w letnich koloniach profilaktycz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iec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osażenie pomieszczeń świetlic socjoterapeutycznych przy  Zespole Szkoły Podstawowej i Gimnazjum             w Sierakówku oraz Szkole Podstawowej w Bia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 - grudzie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ieranie finansowe prowadzonych przez Komendę Powiatową Policji w Gostyninie działań informacyjno – edukacyjnych w zakresie przeciwdziałania zjawiskom patologii społecz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erminach organizowanych imprez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Oddziału Leczenia Alkoholowych Zespołów Abstynenckich                w Gostyninie – Zalesiu na kupno literatury, filmów służących edukacji w zakresie choroby alkoholowej i innych uzależni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 - grudzie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finansowa innym podmiotom działającym na rzecz rozwiązywania problemów alkoholowych i zjawisk patologicznych w oparciu o sukcesywnie zgłaszane wnio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 - grudzień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paragraf            40.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60"/>
        <w:gridCol w:w="3376"/>
        <w:gridCol w:w="1535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zdrowotnych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łatność za pobyt                          w placówkach lecznictwa zamkniętego oraz finansowanie badań specjalistycznych osób rekrutujących się z rodzin patologicznych ewentualnie znajdujących się w szczególnie trudnej sytuacji material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dług występujących potrzeb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paragraf     3.0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lenie kadr pracujących na rzecz zwalczania patologii społecznych ( alkoholizm, narkomania, inne uzależnienia, przemoc w rodzinie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 - grudzie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y profilaktyczno –wychowawcze w szkołach                ( rodzaj i tematyka programu według dokonywanych na bieżąco ustaleń z Dyrektorami Szkół i realizatorami programów w zależności od istniejących potrzeb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dług odrębnie ustalonych terminów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rycie kosztów opinii wydawanych przez biegłego na zlecenie Gminnej Komisji Profilaktyki i Rozwiązywania Problemów Alkoholowych               w przedmiocie uzależnienia od alkoho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 - grudzie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działalności statutowej Punktu Konsultacyjno – Informacyjnego dla Ofiar Przemocy w Rodzinie działającego przy PKPS Zarząd Rejonowy w Gostyni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6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 - 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60"/>
        <w:gridCol w:w="3376"/>
        <w:gridCol w:w="1535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oczynek letni – organizacja kolonii dla 50 dzieci i młodzieży pochodzących z rodzin patologicz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0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paragraf  71.600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 1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47:00Z</dcterms:created>
  <dc:creator>mgr Jerzy Rzepecki</dc:creator>
  <dc:description/>
  <dc:language>en-US</dc:language>
  <cp:lastModifiedBy>Urzad Gminy Gostynin</cp:lastModifiedBy>
  <cp:lastPrinted>2004-12-08T08:06:00Z</cp:lastPrinted>
  <dcterms:modified xsi:type="dcterms:W3CDTF">2005-03-04T13:05:00Z</dcterms:modified>
  <cp:revision>5</cp:revision>
  <dc:subject/>
  <dc:title>UCHWAŁA Nr </dc:title>
</cp:coreProperties>
</file>