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Uchwała Nr 182/XXVII/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Rady Gminy Gostyn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z dnia 25 lutego 2005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: udzielenia poręczenia przez Gminę Gostynin pożyczki zaciągniętej przez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chotniczą Straż Pożarną w Białotarsku z Wojewódzkiego Fundusz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chrony Środowiska i Gospodarki Wodnej w Warsza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18 ust. 2, pkt 9, lit. i ustawy z dnia 8 marca 1990 roku o samorządzie gminnym, tekst jednolity Dz. U. 2001r. Nr 142, poz. 1591, z późn. zm. oraz art. 124 ust. 1 pkt 2 ustawy o finansach publicznych Dz.U. Nr 155, poz. 1014, z 1998 z późn. zm.  Rada Gminy Gostynin na wniosek Ochotniczej Straży Pożarnej w Białotarsk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ziela Ochotniczej Straży Pożarnej w Białotarsku poręczenia pożyczki, która zostanie zaciągnięta z Wojewódzkiego Funduszu Ochrony Środowiska i Gospodarki Wodnej w Warszawie do kwoty 24.190,00 zł w roku 2005 przeznaczonej na: „Termomodernizację – wymianę okien w budynku remizy Ochotniczej Straży Pożarnej w Białotarsk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Gostyni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Tomasz Bronisław Lewand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8:00Z</dcterms:created>
  <dc:creator>Biuro Rady</dc:creator>
  <dc:description/>
  <cp:keywords/>
  <dc:language>en-US</dc:language>
  <cp:lastModifiedBy>Biuro Rady</cp:lastModifiedBy>
  <cp:lastPrinted>2005-02-25T11:06:00Z</cp:lastPrinted>
  <dcterms:modified xsi:type="dcterms:W3CDTF">2005-02-25T10:53:00Z</dcterms:modified>
  <cp:revision>4</cp:revision>
  <dc:subject/>
  <dc:title/>
</cp:coreProperties>
</file>