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jc w:val="both"/>
        <w:rPr>
          <w:sz w:val="23"/>
          <w:szCs w:val="23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571625" cy="1417955"/>
            <wp:effectExtent l="0" t="0" r="0" b="0"/>
            <wp:docPr id="1" name="MCj025085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50850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TextBody"/>
        <w:spacing w:lineRule="auto" w:line="360"/>
        <w:ind w:left="397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praszam na obrady XXXVI sesji  Rady Gminy Gostynin, które  odbędą się  w dniu 29  grudnia  2005r. o godz. 11.00 w sali Szkoły Podstawowej w Białotarsku. 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uję następujący porządek obrad: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 sesji i przyjęcie porządku obrad;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rpelacje i zapytania radnych;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Sprawozdanie z działalności Wójta za okres międzysesyjny  i realizacji   uchwał; 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jęcie uchwał w sprawie wprowadzenia zmian w budżecie gminy w 2005 r.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Podjęcie uchwały w sprawie ustalenia wzoru formularzy informacji i deklaracji podatkowych ;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jęcie uchwały w sprawie zmiany uchwały Nr 232/XXXIII/2005 Rady Gminy Gostynin z dnia 15 września 2005r., dotyczącej zmiany uchwały                                  Nr 100/XIV/2003 Rady Gminy Gostynin z dnia 9 grudnia 2003 r., dotyczącej Wieloletniego Planu Inwestycyjnego Gminy Gostynin na lata 2004- 2008;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6a. Podjęcie uchwały w sprawie zmian do uchwały Nr 193/XXVIII/2005 dotyczącej szczegółowego podziału środków finansowych na zadania inwestycyjne w 2005.</w:t>
      </w:r>
    </w:p>
    <w:p>
      <w:pPr>
        <w:pStyle w:val="Normal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przewodniczących komisji o realizacji wniosków z posiedzeń   komisji Rady Gminy kierowanych do Wójta .</w:t>
      </w:r>
    </w:p>
    <w:p>
      <w:pPr>
        <w:pStyle w:val="TextBody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powiedzi  na interpelacje i zapytania radnych.</w:t>
      </w:r>
    </w:p>
    <w:p>
      <w:pPr>
        <w:pStyle w:val="TextBody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yjęcie protokółu z poprzedniej sesji.</w:t>
      </w:r>
    </w:p>
    <w:p>
      <w:pPr>
        <w:pStyle w:val="TextBody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prawy różne.</w:t>
      </w:r>
    </w:p>
    <w:p>
      <w:pPr>
        <w:pStyle w:val="TextBody"/>
        <w:spacing w:lineRule="auto" w:line="360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knięcie obrad.</w:t>
      </w:r>
    </w:p>
    <w:p>
      <w:pPr>
        <w:pStyle w:val="Normal"/>
        <w:ind w:left="397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ind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Bronisław Lewandowski</w:t>
      </w:r>
    </w:p>
    <w:p>
      <w:pPr>
        <w:pStyle w:val="Normal"/>
        <w:ind w:left="397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397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Na podstawie  art.25, ust.1, pkt 3 ustawy z 08.03.1990r. o samorządzie gminnym ( tj.  Dz. U. Nr 142 z 2001r. poz.1591, z późn.  zmianami) </w:t>
      </w:r>
      <w:r>
        <w:rPr>
          <w:rFonts w:cs="Arial" w:ascii="Arial" w:hAnsi="Arial"/>
          <w:b/>
          <w:sz w:val="14"/>
          <w:szCs w:val="14"/>
        </w:rPr>
        <w:t>radnemu przysługuje zwolnienie z pracy zawodowej w celu umożliwienia mu brania udziału w pracach organów g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3:00Z</dcterms:created>
  <dc:creator>Biuro Rady</dc:creator>
  <dc:description/>
  <dc:language>en-US</dc:language>
  <cp:lastModifiedBy>Urzad Gminy Gostynin</cp:lastModifiedBy>
  <dcterms:modified xsi:type="dcterms:W3CDTF">2005-12-29T08:51:00Z</dcterms:modified>
  <cp:revision>3</cp:revision>
  <dc:subject/>
  <dc:title>                                                                   Gostynin, dnia 21  grudnia  2005 r</dc:title>
</cp:coreProperties>
</file>