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eastAsia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nyWeb"/>
        <w:spacing w:lineRule="auto" w:line="360"/>
        <w:jc w:val="center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Warunki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okman Old Style" w:ascii="Bookman Old Style" w:hAnsi="Bookman Old Style"/>
          <w:b/>
          <w:sz w:val="20"/>
          <w:szCs w:val="20"/>
        </w:rPr>
        <w:t>zajęcia z zakresu ICT (technologie informacyjne i komunikacyjne)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SZTAŁCENIE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ższe z przygotowaniem pedagogicznym,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udia magisterskie lub podyplomowe umożliwiające prowadzenie zajęć w zakresie informatyki i technologii informacyjnej.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ŚWIADCZENIE: minimum 3 lata pracy na stanowisku nauczyciel,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</w:t>
      </w:r>
      <w:r>
        <w:rPr>
          <w:rFonts w:cs="Bookman Old Style" w:ascii="Bookman Old Style" w:hAnsi="Bookman Old Style"/>
          <w:b/>
          <w:sz w:val="20"/>
          <w:szCs w:val="20"/>
        </w:rPr>
        <w:t>zajęcia z zakresu przedmiotów przyrodniczo-matematycznych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SZTAŁCENIE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ższe z przygotowaniem pedagogicznym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udia magisterskie z matematyki, biologii lub studia podyplomowe umożliwiające prowadzenie zajęć w zakresie przedmiotów przyrodniczo-matematycznych.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ŚWIADCZENIE: minimum 3 lata pracy na stanowisku nauczyciel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sz w:val="20"/>
          <w:szCs w:val="20"/>
        </w:rPr>
        <w:t>-zajęcia z języków obcyc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ższe z przygotowaniem pedagogicznym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udia magisterskie filologia angielska lub studia umożliwiające prowadzenie zajęć z języków obcych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ŚWIADCZENIE: minimum 3 lata pracy na stanowisku nauczyciel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- zajęcia z zakresu wsparcia psychologiczno-pedagogiczneg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ższe z przygotowaniem pedagogicznym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udia magisterskie filologia angielska lub studia umożliwiające prowadzenie zajęć     z języków obcych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ŚWIADCZENIE: minimum 3 lata pracy na stanowisku nauczyciel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zajęcia  sportowo-wychowawcz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ższe z przygotowaniem pedagogicznym,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udia magisterskie lub podyplomowe umożliwiające prowadzenie zajęć w zakresie zajęć sportowo-wychowawczych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ŚWIADCZENIE: minimum 5 lat pracy na stanowisku nauczyciel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6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Projekt systemowy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8330</wp:posOffset>
              </wp:positionH>
              <wp:positionV relativeFrom="paragraph">
                <wp:posOffset>1587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1.25pt;mso-position-vertical-relative:text;margin-left:5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57:00Z</dcterms:created>
  <dc:creator>rkasprzak</dc:creator>
  <dc:description/>
  <dc:language>en-US</dc:language>
  <cp:lastModifiedBy>Ewelina</cp:lastModifiedBy>
  <cp:lastPrinted>2010-12-13T14:32:00Z</cp:lastPrinted>
  <dcterms:modified xsi:type="dcterms:W3CDTF">2012-09-21T12:57:00Z</dcterms:modified>
  <cp:revision>2</cp:revision>
  <dc:subject/>
  <dc:title>Formularz zgłoszenia dziecka na zajęcia pozalekcyjne odbywające się w ramach projektu</dc:title>
</cp:coreProperties>
</file>