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679" w:firstLine="127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tynin, dnia 22 listopada  2005r.</w:t>
      </w:r>
    </w:p>
    <w:p>
      <w:pPr>
        <w:pStyle w:val="TextBodyIndent"/>
        <w:spacing w:lineRule="auto" w:line="240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 xml:space="preserve">Obrady XXXV sesji Rady Gminy Gostynin, odbędą się w dniu 29 listopada 2005 r.  o godz. 10°° – ej  w sali posiedzeń Urzędu Gminy Gostynin, Pl. Wolności 26. 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ę następujący porządek obrad: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Otwarcie sesji i przyjęcie porządku obrad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Interpelacje i zapytania radnych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djecie uchwał w sprawie: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ustalenia średniej ceny skupu żyta dla celów wymiaru podatku rolnego 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2006 r;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- ustalenia średniej ceny sprzedaży drewna dla celów wymiaru podatku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śnego na   2006 r;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- ustalenia stawek podatku od nieruchomości i opłat lokalnych na 2006 r;  </w:t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az zwolnień przedmiotowych od tego podatku;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kreślenia wysokości stawek podatku od środków transportowych               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2006 r;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lenia wysokości opłat za dostawę wody i odprowadzenie ścieków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2006 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4. Podjęcie dwóch uchwał w sprawie wprowadzenia zmian w budżecie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y na 2005 r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jęcie uchwały w sprawie: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- tygodniowego obowiązkowego wymiaru godzin zajęć  nauczycieli nie 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ienionych w art. 42 ust. 3 ustawy „ Karta Nauczyciela” zatrudnianych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szkołach prowadzonych przez  Gminę Gostynin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- zmiany uchwały Nr 160/XXIII/2004 Rady Gminy Gostynin z dnia                                       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 września 2004 r, w sprawie ustalenia regulaminu określającego  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sokość oraz szczegółowe warunki przyznania nauczycielom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zczególnych stopni awansu zawodowego  i dodatków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djęcie uchwały w sprawie sprzedaży w drodze przetargu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ograniczonego niezabudowanego działek komunalnych we wsi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leniew Gmina Gostynin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djęcie uchwały w sprawie  umieszczenia w planie finansowym na rok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07 i lata następne inwestycji  polegającej na skanalizowaniu wsi Budy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cieńskie i Marianów Lucieński ;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djęcie uchwały w sprawie  uchwalenia „ Programu Ochrony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a Gminy Gostynin oraz „ planu gospodarki odpadami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y Gostynin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odjęcie uchwały w sprawie  zmiany uchwały Nr 100/XIV/2003 Rady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y Gostynin z dnia 9 grudnia 2003 r, dotyczącej przyjęcia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eloletniego Planu inwestycyjnego Gminy Gostynin na lata 2004 – 2008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Informacja z realizacji programu „ Młodzież, Gmina, Środowisko”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alizowanego przez szkoły w Sokołowie i Lucieniu 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dpowiedzi na interpelacje i zapytania radnych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rzyjęcie protokółu z poprzedniej sesji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rawy różne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Zakończenie obrad sesji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Tomasz Bronisław Lewando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3:00Z</dcterms:created>
  <dc:creator>Biuro Rady</dc:creator>
  <dc:description/>
  <cp:keywords/>
  <dc:language>en-US</dc:language>
  <cp:lastModifiedBy>Biuro Rady</cp:lastModifiedBy>
  <dcterms:modified xsi:type="dcterms:W3CDTF">2005-11-25T08:03:00Z</dcterms:modified>
  <cp:revision>2</cp:revision>
  <dc:subject/>
  <dc:title>  Gostynin, dnia 22 listopada  2005r</dc:title>
</cp:coreProperties>
</file>