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1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zupełnienie raport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owa do 2 szt. elektrowni wiatrowych wraz z infrastrukturą towarzyszącą położonych na działkach ewidencyjnych 50/10 – EW1 i EW2 oraz 50/9 (śmigła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zupełnienie raportu oddziaływania planowanego przedsięwzięcia na środowisk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ojewództwo mazowieckie, gm. Gostynin, msc. Kozice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Wnioski – nr 2/2010, postanowienie 13/2010, postanowienie 14/2010,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stanowienie 9/B/2012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aport 4/E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47:00Z</dcterms:created>
  <dc:creator>Your User Name</dc:creator>
  <dc:description/>
  <cp:keywords/>
  <dc:language>en-US</dc:language>
  <cp:lastModifiedBy>Your User Name</cp:lastModifiedBy>
  <dcterms:modified xsi:type="dcterms:W3CDTF">2012-10-11T11:47:00Z</dcterms:modified>
  <cp:revision>2</cp:revision>
  <dc:subject/>
  <dc:title/>
</cp:coreProperties>
</file>