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18"/>
        <w:gridCol w:w="498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9/E/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zupełnienie raportu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in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udowa obiektu inwentarskiego wraz z infrastrukturą towarzyszącą przeznaczonego do chowu brojlerów kurzych na dz. nr ewid. 175/5 oraz zmiana w zakresie obsady w istniejących obiektach inwentarskich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uzupełnienie raportu oddziaływania planowanego przedsięwzięcia na środowisko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 xml:space="preserve">województwo mazowieckie, gm. Gostynin, msc. Sieraków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l. Rynek 26, 09-500 Gostynin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pokój nr. 1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nioski – nr 4/A/2012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aport 3/E/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37:00Z</dcterms:created>
  <dc:creator>Your User Name</dc:creator>
  <dc:description/>
  <cp:keywords/>
  <dc:language>en-US</dc:language>
  <cp:lastModifiedBy>Your User Name</cp:lastModifiedBy>
  <cp:lastPrinted>2012-10-11T13:37:00Z</cp:lastPrinted>
  <dcterms:modified xsi:type="dcterms:W3CDTF">2012-10-11T11:37:00Z</dcterms:modified>
  <cp:revision>2</cp:revision>
  <dc:subject/>
  <dc:title/>
</cp:coreProperties>
</file>