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7"/>
        <w:gridCol w:w="49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apor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odernizacja obiektu inwentarskiego nr 4 przeznaczonego do chowu trzody chlewnej oraz zmiana w zakresie obsad i sposobu chowu w obiektach istniejących na terenie gospodarstwa rolnego w tym posadowienie niezbędnej infrastruktury powiązanej technologicznie z planowanym przedsięwzięciem na dz. nr ewid. 55/3 i 55/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Kleniew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nioski – nr 5/A/2012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3:00Z</dcterms:created>
  <dc:creator>Your User Name</dc:creator>
  <dc:description/>
  <cp:keywords/>
  <dc:language>en-US</dc:language>
  <cp:lastModifiedBy>Your User Name</cp:lastModifiedBy>
  <dcterms:modified xsi:type="dcterms:W3CDTF">2012-06-26T08:03:00Z</dcterms:modified>
  <cp:revision>2</cp:revision>
  <dc:subject/>
  <dc:title/>
</cp:coreProperties>
</file>