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95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TextBody"/>
        <w:ind w:left="1009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20/XXVII/2012</w:t>
      </w:r>
    </w:p>
    <w:p>
      <w:pPr>
        <w:pStyle w:val="Normal"/>
        <w:ind w:left="10095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Gostynin </w:t>
      </w:r>
    </w:p>
    <w:p>
      <w:pPr>
        <w:pStyle w:val="Normal"/>
        <w:ind w:left="10095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grudnia 2012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RACY KOMISJI PORZĄDKU PUBLICZNEGO SPRAW OBYWATELSKICH I OCHRONY PRZECIWPOŻAROWEJ NA 201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81"/>
        <w:gridCol w:w="7720"/>
        <w:gridCol w:w="2517"/>
        <w:gridCol w:w="16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 posiedze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przygotowująca materiał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projektów uchwał skierowanych do komisj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prawozdanie o rozdysponowanych środkach na OSP w 2012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świetlenie na terenie Gminy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podziału środków na remonty strażnic OSP na 2013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. 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cena funkcjonowania jednostek Ochotniczej Straży Pożarnej – podsumowanie zebrań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Ocena zimowego utrzymania dróg na terenie gminy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Gmin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Z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sprawozdania z wykonywania budżetu Gminy Gostynin za 2012rok w zakresie działania komisj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opiniowanie sprawozdania Gminnego Programu Profilaktyki i Rozwiązywania Problemów Alkoholowych oraz Narkomanii za 2012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ustracja terenu gminnego pod względem stanu dróg i ich oznakowania oraz porządku na terenie Gminy Gostynin – komisja wyjazdow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nformacja Wójta o planowanych formach wypoczynku dzieci i młodzieży szkolnej korzystającej z dofinansowania ze środków budżetowych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organizowanie spotkań przez policje z uczniami szkół na terenie gminy na temat „Bezpieczne Wakacje”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Gmin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Poli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an bezpieczeństwa pożarowego na terenie gmin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cena porządku w miejscowościach turystyczno - wypoczynkowych na          terenie Gminy Gostynin – Komisja wyjazdo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WAKACYJ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sprawozdania z wykonania budżetu za I półrocze 2013r. w zakresie działania komis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formacje dyrektorów szkół pod względem bezpieczeństwa w placówkach szkol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Informacja Komendanta Policji dotycząca przestępczości nieletnich na terenie Gminy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Poli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cje dotyczące przestrzegania ustawy o wychowaniu w trzeźwości i narkomanii – punkty sprzedaży, wydawanie zezwoleń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cena inwestycji zaplanowanych na 2013r. w ramach działania komisj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an przygotowań do akcji zimowej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projektu budżetu Gminy Gostynin na 2014r. w zakresie działania komis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opiniowanie Gminnego Programu Profilaktyki i Rozwiązywania Problemów Alkoholowych oraz Narkomanii na 2014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pracowanie planu pracy komisji na 2014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omisj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y rok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będzie opiniować projekty uchwał oraz sprawy przedłożone przez Wójta Gminy wynikające z bieżącej działalności, zgodnie z zakresem działania komisj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5:00Z</dcterms:created>
  <dc:creator>x</dc:creator>
  <dc:description/>
  <dc:language>en-US</dc:language>
  <cp:lastModifiedBy>x</cp:lastModifiedBy>
  <cp:lastPrinted>2012-01-16T11:44:00Z</cp:lastPrinted>
  <dcterms:modified xsi:type="dcterms:W3CDTF">2012-01-16T18:05:00Z</dcterms:modified>
  <cp:revision>2</cp:revision>
  <dc:subject/>
  <dc:title>                                                                                                                              </dc:title>
</cp:coreProperties>
</file>