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 w:before="0" w:after="0"/>
        <w:ind w:left="11033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3 </w:t>
      </w:r>
    </w:p>
    <w:p>
      <w:pPr>
        <w:pStyle w:val="Subtitle"/>
        <w:spacing w:lineRule="atLeast" w:line="100" w:before="0" w:after="0"/>
        <w:ind w:left="11033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chwały Nr 220/XXVII/2012</w:t>
      </w:r>
    </w:p>
    <w:p>
      <w:pPr>
        <w:pStyle w:val="TextBody"/>
        <w:spacing w:lineRule="atLeast" w:line="100" w:before="0" w:after="0"/>
        <w:ind w:left="11033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Gostynin</w:t>
      </w:r>
    </w:p>
    <w:p>
      <w:pPr>
        <w:pStyle w:val="TextBody"/>
        <w:spacing w:lineRule="atLeast" w:line="100" w:before="0" w:after="0"/>
        <w:ind w:left="11033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8 grudnia 2012r.</w:t>
      </w:r>
    </w:p>
    <w:p>
      <w:pPr>
        <w:pStyle w:val="Heading"/>
        <w:spacing w:before="24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PRACY KOMISJI ZDROWIA, POMOCY SPOŁECZNEJ, OŚWIATY, KULTURY I SPRAW MIESZKANIOWYCH NA ROK 201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7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950"/>
        <w:gridCol w:w="2160"/>
        <w:gridCol w:w="15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 realizacji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yka posiedzenia komis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gotowujący materiał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601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Bieżąca analiza gminnych zasobów mieszkaniowych.</w:t>
            </w:r>
          </w:p>
          <w:p>
            <w:pPr>
              <w:pStyle w:val="Normal"/>
              <w:tabs>
                <w:tab w:val="clear" w:pos="708"/>
                <w:tab w:val="left" w:pos="1722" w:leader="none"/>
                <w:tab w:val="left" w:pos="601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Zaopiniowanie projektów uchwał skierowanych do Komis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zyjęcie sprawozdania z wysokości średnich wynagrodzeń nauczycieli na poszczególnych stopniach awansu zawodowego w szkołach prowadzonych przez Gminę Gostyni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Zaopiniowanie projektów uchwał skierowanych do Komis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ktor Oświat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nformacja Dyrektora Gminnego Centrum Kultury i Tradycji Wsi Gminy Gostynin z realizacji zadań statutowych w minionym ro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Zaopiniowanie projektów uchwał skierowanych do Komis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 GC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nformacja Kierownika Gminnej Biblioteki Publicznej w Solcu o realizacji zadań statutowych w minionym roku.</w:t>
            </w:r>
          </w:p>
          <w:p>
            <w:pPr>
              <w:pStyle w:val="Normal"/>
              <w:tabs>
                <w:tab w:val="clear" w:pos="708"/>
                <w:tab w:val="left" w:pos="1722" w:leader="none"/>
                <w:tab w:val="left" w:pos="320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Zaopiniowanie projektów uchwał skierowanych do Komis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Gminnej Bibliote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226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Zaopiniowanie sprawozdania z wykonania budżetu w zakresie zadań oświatowych w 2012r.</w:t>
            </w:r>
          </w:p>
          <w:p>
            <w:pPr>
              <w:pStyle w:val="Normal"/>
              <w:tabs>
                <w:tab w:val="clear" w:pos="708"/>
                <w:tab w:val="left" w:pos="846" w:leader="none"/>
                <w:tab w:val="left" w:pos="51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Informacja o formach pomocy dla uczniów, w tym programach stypendialnych realizowanych przez Gminę Gostynin </w:t>
            </w:r>
          </w:p>
          <w:p>
            <w:pPr>
              <w:pStyle w:val="Normal"/>
              <w:tabs>
                <w:tab w:val="clear" w:pos="708"/>
                <w:tab w:val="left" w:pos="846" w:leader="none"/>
                <w:tab w:val="left" w:pos="51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aopiniowanie sprawozdania z realizacji Gminnego Programu Profilaktyki i Rozwiązywania Problemów Alkoholowych oraz Narkomanii za rok 2012.</w:t>
            </w:r>
          </w:p>
          <w:p>
            <w:pPr>
              <w:pStyle w:val="Normal"/>
              <w:tabs>
                <w:tab w:val="clear" w:pos="708"/>
                <w:tab w:val="left" w:pos="1722" w:leader="none"/>
                <w:tab w:val="left" w:pos="60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Zaopiniowanie projektów uchwał skierowanych do Komis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bnik Gmi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ktor Oświat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  <w:tab w:val="left" w:pos="232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gnoza roku szkolnego 2013/2014 na podstawie projektów arkuszy organizacyjnych szkół, ze szczególnym uwzględnieniem liczby uczniów i struktury zatrudnienia.</w:t>
            </w:r>
          </w:p>
          <w:p>
            <w:pPr>
              <w:pStyle w:val="Normal"/>
              <w:tabs>
                <w:tab w:val="clear" w:pos="708"/>
                <w:tab w:val="left" w:pos="1722" w:leader="none"/>
                <w:tab w:val="left" w:pos="60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Zaopiniowanie projektów uchwał skierowanych do Komis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ktor Oświat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Zaopiniowanie projektów uchwał skierowanych do Komis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rpień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RWA WAKACYJ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Zaopiniowanie sprawozdania z wykonania budżetu za I półrocze 2013r. w zakresie działania komisj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nformacja o stanie dożywiania uczniów w roku szkolnym 2012/2013 oraz o bieżącym funkcjonowaniu stołówek szkoln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aopiniowanie projektów uchwał skierowanych do Komis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bnik Gmi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nformacja dyrektorów szkół podstawowych i gimnazjów o realizacji zadań statutowych za rok szkolny 2012/2013 ze szczególnym uwzględnieniem wyników sprawdzianu zewnętrz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Zaopiniowanie projektów uchwał skierowanych do Komis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zy Szkó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226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nformacja Kierownika Gminnego Ośrodka Pomocy Społecznej o realizacji zadań statutowych w bieżącym roku.</w:t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left" w:pos="226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Zaopiniowanie projektów uchwał skierowanych do Komis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GOP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226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Zaopiniowanie projektu budżetu Gminy Gostynin na 2014r. w zakresie działania Komisji.</w:t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left" w:pos="226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Zaopiniowanie Gminnego Programu Profilaktyki i Rozwiązywania Problemów Alkoholowych oraz Narkomanii na rok 2014.</w:t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left" w:pos="226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Wypracowanie planu pracy komisji na 2014 rok.</w:t>
            </w:r>
          </w:p>
          <w:p>
            <w:pPr>
              <w:pStyle w:val="Normal"/>
              <w:tabs>
                <w:tab w:val="clear" w:pos="708"/>
                <w:tab w:val="left" w:pos="1722" w:leader="none"/>
                <w:tab w:val="left" w:pos="32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aopiniowanie projektów uchwał skierowanych do Komis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bnik Gmi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kowie Komisj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32" w:right="0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zycje do planu pracy Komisji Rewizyjnej na rok 2012.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Lista2"/>
        <w:ind w:left="360" w:right="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Lista2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rawidłowości udzielanych form pomocy  realizowanych przez Gminny Ośrodek Pomocy Społecznej w II półroczu  2012r.</w:t>
      </w:r>
    </w:p>
    <w:p>
      <w:pPr>
        <w:pStyle w:val="Lista2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0" w:right="0" w:hanging="0"/>
        <w:rPr/>
      </w:pPr>
      <w:r>
        <w:rPr/>
        <w:t>Propozycje Komisji do Planu Pracy Rady Gminy Gostynin na 2013r.</w:t>
      </w:r>
    </w:p>
    <w:tbl>
      <w:tblPr>
        <w:tblW w:w="1421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840"/>
        <w:gridCol w:w="2880"/>
        <w:gridCol w:w="18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siąc realizacj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 komis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gotowujący materiał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cze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Przyjęcie sprawozdania  z wysokości średnich wynagrodzeń nauczycieli na poszczególnych stopniach awansu zawodowego                w szkołach prowadzonych przez Gminę Gostyni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Informacja Kierownika Gminnej Biblioteki Publicznej w Solcu            o realizacji zadań statutowych w minionym rok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Zaopiniowanie sprawozdania z realizacji Gminnego Programu Profilaktyki i Rozwiązywania Problemów Alkoholowych oraz Narkomanii za rok 20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Informacja Dyrektora Gminnego Centrum Kultury i Tradycji Wsi Gminy Gostynin z realizacji zadań statutowych w minionym ro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e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pie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RWA WAKACYJ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ździer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Informacja dyrektorów szkół podstawowych i gimnazjów o realizacji zadań statutowych za rok szkolny 2012/2013 ze szczególnym uwzględnieniem wyników sprawdzianu zewnętrzn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Informacja Kierownika Gminnego Ośrodka Pomocy Społecznej o realizacji zadań statutowych w bieżącym roku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e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2">
    <w:name w:val="Lista 2"/>
    <w:basedOn w:val="Normal"/>
    <w:qFormat/>
    <w:pPr>
      <w:suppressAutoHyphens w:val="false"/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31:00Z</dcterms:created>
  <dc:creator>Oświata</dc:creator>
  <dc:description/>
  <dc:language>en-US</dc:language>
  <cp:lastModifiedBy>Oświata</cp:lastModifiedBy>
  <cp:lastPrinted>2012-12-21T09:22:00Z</cp:lastPrinted>
  <dcterms:modified xsi:type="dcterms:W3CDTF">2012-12-12T09:27:00Z</dcterms:modified>
  <cp:revision>8</cp:revision>
  <dc:subject/>
  <dc:title>PLAN PRACY KOMISJI ZDROWIA, POMOCY SPOŁECZNEJ, OŚWIATY, KULTURY I SPRAW MIESZKANIOWYCH NA ROK 2012</dc:title>
</cp:coreProperties>
</file>