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980"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łącznik Nr 2</w:t>
      </w:r>
    </w:p>
    <w:p>
      <w:pPr>
        <w:pStyle w:val="Normal"/>
        <w:ind w:left="10980"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 Uchwały nr 220/XXVII/2012</w:t>
      </w:r>
    </w:p>
    <w:p>
      <w:pPr>
        <w:pStyle w:val="Normal"/>
        <w:ind w:left="10980"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y Gminy Gostynin</w:t>
      </w:r>
    </w:p>
    <w:p>
      <w:pPr>
        <w:pStyle w:val="Normal"/>
        <w:ind w:left="10980"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dnia 28 grudnia 2012r.</w:t>
      </w:r>
    </w:p>
    <w:p>
      <w:pPr>
        <w:pStyle w:val="Normal"/>
        <w:ind w:left="10980"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LAN PRACY KOMISJI ROZWOJU GOSPODARCZEGO ROLNICTWA LEŚNICTWA I OCHRONY ŚRODOWISKA NA 2013 ROK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3923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800"/>
        <w:gridCol w:w="7575"/>
        <w:gridCol w:w="2220"/>
        <w:gridCol w:w="1548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in realizacji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matyka posiedzeni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dnostka przygotowująca materiały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yczeń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Zaopiniowanie projektów uchwał skierowanych do komisji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ójt Gminy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uty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-Roman;Times New Roman" w:cs="Arial"/>
                <w:sz w:val="20"/>
                <w:szCs w:val="20"/>
              </w:rPr>
            </w:pPr>
            <w:r>
              <w:rPr>
                <w:rFonts w:eastAsia="Times-Roman;Times New Roman" w:cs="Arial" w:ascii="Arial" w:hAnsi="Arial"/>
                <w:sz w:val="20"/>
                <w:szCs w:val="20"/>
              </w:rPr>
              <w:t>1. Informacja o wykonanych inwestycjach i remontach w 2012 roku w zakresie: drogi, szkoły, budynki gminne, oświetlenie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ójt Gminy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zec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Analiza potrzeb w zakresie konserwacji rowów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Informacja dotycząca dotychczasowego funkcjonowania Zakładu Komunalnego oraz prognozy na przyszłość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ójt Gminy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zes ZK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wiecień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Informacja dot. utrzymania porządku ulic i chodników na terenie gminy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Sytuacja rynku pracy w szczególności dotycząca bezrobocia w Gminie Gostynin – spotkanie z Dyrektorem Powiatowego Urzędu Pracy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ójt Gminy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rektor PUP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j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Zaopiniowanie sprawozdania z wykonania budżetu Gminy Gostynin za 2012 rok w zakresie działania komisji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arbnik Gminy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ójt Gminy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erwiec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Informacja o pozyskanych środkach z zewnątrz do realizacji przyjętych zadań w gminie (projekty złożone i przygotowane)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Przegląd dróg gminnych na ternie gminy pod kątem oceny i ich stanu technicznego oraz wyznaczenie zadań do realizacji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ójt Gminy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piec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NewRomanPSMT" w:cs="Arial"/>
                <w:sz w:val="20"/>
                <w:szCs w:val="20"/>
              </w:rPr>
            </w:pPr>
            <w:r>
              <w:rPr>
                <w:rFonts w:eastAsia="TimesNewRomanPSMT" w:cs="Arial" w:ascii="Arial" w:hAnsi="Arial"/>
                <w:sz w:val="20"/>
                <w:szCs w:val="20"/>
              </w:rPr>
              <w:t>1. Ocena stanu wykonania zadań inwestycyjnych przyjętych na rok 2013 – wizje lokalne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ójt Gminy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erpień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ERWA WAKACYJN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rzesień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Zaopiniowanie sprawozdania z wykonania budżetu za I półrocze 2013r. w zakresie działania komisji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arbnik Gminy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ójt Gminy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ździernik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NewRomanPSMT" w:cs="Arial"/>
                <w:sz w:val="20"/>
                <w:szCs w:val="20"/>
              </w:rPr>
            </w:pPr>
            <w:r>
              <w:rPr>
                <w:rFonts w:eastAsia="TimesNewRomanPSMT" w:cs="Arial" w:ascii="Arial" w:hAnsi="Arial"/>
                <w:sz w:val="20"/>
                <w:szCs w:val="20"/>
              </w:rPr>
              <w:t>1. Wypracowanie wniosków do projektu budżetu na 2014 rok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łonkowie Komisji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stopad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Zaopiniowanie projektów uchwał okołobudżetowych; - wymiaru podatku rolnego, leśnego, od nieruchomości, od środków transportowych, opłaty targowej (opłat za wodę i ścieki)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arbnik Gminy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ójt Gminy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udzień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Zaopiniowanie projektu budżetu Gminy Gostynin na 2014 rok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Wypracowanie planu pracy komisji na 2013 rok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arbnik Gminy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ójt Gminy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łonkowie Komisji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ły rok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Zaopiniowanie projektów uchwał przedłożonych przez Wójta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420" w:footer="0" w:bottom="6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3:41:00Z</dcterms:created>
  <dc:creator>Jadwiga Adamska</dc:creator>
  <dc:description/>
  <dc:language>en-US</dc:language>
  <cp:lastModifiedBy>Jadwiga Adamska</cp:lastModifiedBy>
  <cp:lastPrinted>2012-12-11T10:58:00Z</cp:lastPrinted>
  <dcterms:modified xsi:type="dcterms:W3CDTF">2010-12-10T10:46:00Z</dcterms:modified>
  <cp:revision>2</cp:revision>
  <dc:subject/>
  <dc:title>PLAN PRACY KOMISJI ROZWOJU GOSPODARCZEGO NA 2011 ROK</dc:title>
</cp:coreProperties>
</file>