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ind w:left="108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chwały nr 219/XXVII/2012</w:t>
      </w:r>
    </w:p>
    <w:p>
      <w:pPr>
        <w:pStyle w:val="Normal"/>
        <w:ind w:left="108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Gostynin</w:t>
      </w:r>
    </w:p>
    <w:p>
      <w:pPr>
        <w:pStyle w:val="Normal"/>
        <w:ind w:left="108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grudnia 2012r.</w:t>
      </w:r>
    </w:p>
    <w:p>
      <w:pPr>
        <w:pStyle w:val="Normal"/>
        <w:ind w:left="10833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 PRACY RADY GMINY GOSTYNIN NA 2013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8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7200"/>
        <w:gridCol w:w="2430"/>
        <w:gridCol w:w="1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a przygotowująca materiał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ycz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yjęcie sprawozdania z wysokości średnich wynagrodzeń nauczycieli na poszczególnych stopniach awansu zawodowego w szkołach prowadzonych przez Gminę Gostyni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tor Oświat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1. Informacja Dyrektora Gminnego Centrum Kultur i Tradycji Wsi Gminy Gostynin z realizacji zadań statutowych w minionym rok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GC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ec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Kierownika Gminnej Biblioteki Publicznej w Solcu o realizacji zadań statutowych w minionym roku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formacja Dyrektora Powiatowego Urzędu Pracy dotycząca rynku pracy w szczególności bezrobocia w Gminie Gostynin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Gminnej Bibliote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PU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yjęcie sprawozdania z wykonania budżetu gminy za 2012 rok oraz udzielenie/nieudzielenie absolutorium Wójtowi Gminy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Przyjęci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sprawozdania z realizacji Gminnego Programu Profilaktyki i Rozwiązywania Problemów Alkoholowych oraz Narkomanii za rok 20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rw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ie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prawozdanie z analizy oświadczeń majątkowych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RWA WAKACYJ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z wykonania budżetu za I półrocze 2013 rok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formacja dyrektorów szkół podstawowych i gimnazjów o realizacji zadań statutowych za rok szkolny 2012/2013 ze szczególnym uwzględnieniem wyników sprawdzianu zewnętrzneg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formacja na temat przygotowania do zimowego utrzymania dróg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 szkó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Z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opa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yjęcie wysokości podatków i opłat lokalnych na rok 2014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2. Informacja Kierownika Gminnego Ośrodka Pomocy Społecznej o realizacji zadań statutowych w bieżącym rok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GOP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dzie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yjęcie budżetu Gminy Gostynin na 2014 r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zyjęcie Gminnego Programu Profilaktyki i Rozwiązywania Problemów Alkoholowych oraz Narkomanii na 2014 r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yjęcie planów pracy Rady Gminy Gostynin i stałych Komisji na 2014 rok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y r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sowanie uchwał przedłożonych przez Wójta, komisje, rad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budżecie Gmin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nik Gmi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0:00Z</dcterms:created>
  <dc:creator>Jadwiga Adamska</dc:creator>
  <dc:description/>
  <dc:language>en-US</dc:language>
  <cp:lastModifiedBy>Jadwiga Adamska</cp:lastModifiedBy>
  <cp:lastPrinted>2012-12-28T07:38:00Z</cp:lastPrinted>
  <dcterms:modified xsi:type="dcterms:W3CDTF">2010-12-09T09:18:00Z</dcterms:modified>
  <cp:revision>15</cp:revision>
  <dc:subject/>
  <dc:title>PLAN PRACY RADY GMINY GOSTYNIN NA 2011 ROK</dc:title>
</cp:coreProperties>
</file>