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388" w:leader="none"/>
        </w:tabs>
        <w:spacing w:lineRule="auto" w:line="240"/>
        <w:ind w:hanging="0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Obrady  XXVIII sesji Rady Gminy Gostynin, odbędą się w dniu 30 marca 2005r.  o godz. 10°° – ej  w sali posiedzeń Urzędu Gminy Gostynin, Pl. Wolności 26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następujący 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 i przyjęcie porządku obr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 radnych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prawozdanie z realizacji uchwał i działalności Wójta za okres międzysesyj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Starosty i radnych powiatowych o zaplanowanych inwestycjach drogowych na terenie gminy Gostynin w roku 2005 i latach następ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szczegółowego podziału środków finansowych na zadania inwestycyj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djęcie dwóch uchwał w sprawie wprowadzenia zmian w budżecie gminy w 2005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y w sprawie sprzedaży  w drodze przetargu nieograniczonego zabudowanej nieruchomości stanowiącej działkę nr 25/2 o pow. 0,3901 ha we wsi Skrzany gm. Gostyn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ecie uchwały w sprawie zastosowania bonifikaty od ceny ustalonej przez rzeczoznawcę majątkowego na sprzedawane na rzecz najemców lokale mieszkal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uchwały w sprawie wprowadzenia zmian do uchwały Nr 37/VI/2003 z dnia 9 kwietnia 2003r. i uchwały Nr 100/XIV/2003 z dnia 9 grudnia 2003r. 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10.   Podjecie uchwały w sprawie nadania nazwy ulicy Kruk w miejscowości  </w:t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orzewo.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11. Podjęcie uchwały w sprawie przyjęcia regulaminu udzielania pomocy materialnej  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charakterze socjalnym.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12. Informacja przewodniczących komisji o realizacji wniosków z posiedzeń komisji  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ady gminy kierowanych do Wójta.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4"/>
          <w:szCs w:val="24"/>
        </w:rPr>
        <w:t>13. Odpowiedzi na interpelacje i zapytania radnych.</w:t>
      </w:r>
    </w:p>
    <w:p>
      <w:pPr>
        <w:pStyle w:val="TextBody"/>
        <w:spacing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14. Przyjęcie protokółu z poprzedniej sesji.</w:t>
      </w:r>
    </w:p>
    <w:p>
      <w:pPr>
        <w:pStyle w:val="TextBody"/>
        <w:spacing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15. Sprawy różne.</w:t>
      </w:r>
    </w:p>
    <w:p>
      <w:pPr>
        <w:pStyle w:val="TextBody"/>
        <w:spacing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16. Zamknięcie obr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omasz Bronisław Lewand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a podstawie  art.25, ust.1, pkt 3 ustawy z 08.03.1990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amorządzie gminnym ( tj.  Dz.U. Nr 142 z 2001r. poz.1591, z póź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mianami) </w:t>
      </w:r>
      <w:r>
        <w:rPr>
          <w:rFonts w:cs="Arial" w:ascii="Arial" w:hAnsi="Arial"/>
          <w:b/>
          <w:sz w:val="18"/>
          <w:szCs w:val="18"/>
        </w:rPr>
        <w:t xml:space="preserve">radnemu przysługuje zwolnienie z pracy zawodowej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elu umożliwienia mu brania udziału w pracach organów gm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4:00Z</dcterms:created>
  <dc:creator>Biuro Rady</dc:creator>
  <dc:description/>
  <dc:language>en-US</dc:language>
  <cp:lastModifiedBy>Urzad Gminy Gostynin</cp:lastModifiedBy>
  <cp:lastPrinted>2005-03-22T14:08:00Z</cp:lastPrinted>
  <dcterms:modified xsi:type="dcterms:W3CDTF">2005-03-29T07:21:00Z</dcterms:modified>
  <cp:revision>13</cp:revision>
  <dc:subject/>
  <dc:title/>
</cp:coreProperties>
</file>