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/>
        <w:ind w:left="68" w:right="6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218/XXVII/2012</w:t>
      </w:r>
    </w:p>
    <w:p>
      <w:pPr>
        <w:pStyle w:val="Heading1"/>
        <w:spacing w:lineRule="atLeast" w:line="2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GMINY GOSTYNIN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lineRule="atLeast" w:line="200"/>
        <w:ind w:left="68" w:right="6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8 grudnia 2012r.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  <w:b/>
          <w:sz w:val="20"/>
        </w:rPr>
        <w:t xml:space="preserve">w sprawie uzgodnienia projektu uchwały Sejmiku Województwa Mazowieckiego </w:t>
      </w:r>
      <w:r>
        <w:rPr>
          <w:rFonts w:cs="Arial" w:ascii="Arial" w:hAnsi="Arial"/>
          <w:b/>
          <w:i w:val="false"/>
          <w:iCs w:val="false"/>
          <w:sz w:val="20"/>
        </w:rPr>
        <w:t>zmieniającej niektóre rozporządzenia Wojewody Mazowieckiego dotyczące parków krajobrazowych.</w:t>
      </w:r>
    </w:p>
    <w:p>
      <w:pPr>
        <w:pStyle w:val="TextBody"/>
        <w:spacing w:before="0" w:after="240"/>
        <w:ind w:left="0" w:righ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15 ustawy z dnia 8 marca 1990 roku o samorządzie gminnym                 (tekst jednolity Dz. U. z 2001r. Nr 142, poz. 1591 z późn. zm.) oraz art. 16 ust. 4 ustawy z dnia                     16 kwietnia 2004r. o ochronie przyrody (tekst jednolity Dz. U. z 2009r. Nr 151, poz. 1220 z późn. zm.) Rada Gminy Gostynin uchwala, co następuje:</w:t>
      </w:r>
    </w:p>
    <w:p>
      <w:pPr>
        <w:pStyle w:val="Normal"/>
        <w:spacing w:lineRule="auto" w:line="360" w:before="0" w:after="240"/>
        <w:ind w:left="68" w:right="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Uzgadnia się </w:t>
      </w:r>
      <w:r>
        <w:rPr>
          <w:rFonts w:cs="Arial" w:ascii="Arial" w:hAnsi="Arial"/>
          <w:b w:val="false"/>
          <w:bCs w:val="false"/>
          <w:sz w:val="20"/>
        </w:rPr>
        <w:t xml:space="preserve">projekt uchwały Sejmiku Województwa Mazowieckiego zmieniającej niektóre rozporządzenia Wojewody Mazowieckiego dotyczące parków krajobrazowych, stanowiący załącznik do uchwały Nr 215/12 Sejmiku Województwa Mazowieckiego z dnia 22 października 2012 r.                          </w:t>
      </w:r>
      <w:r>
        <w:rPr>
          <w:rFonts w:cs="Arial" w:ascii="Arial" w:hAnsi="Arial"/>
          <w:b w:val="false"/>
          <w:bCs w:val="false"/>
          <w:i/>
          <w:iCs/>
          <w:sz w:val="20"/>
        </w:rPr>
        <w:t>w sprawie przekazania do uzgodnień z Regionalnym Dyrektorem Ochrony Środowiska w Warszawie oraz z właściwymi miejscowo radami gmin projektu uchwały Sejmiku Województwa Mazowieckiego zmieniającej niektóre rozporządzenia Wojewody Mazowieckiego dotyczące parków krajobrazowych.</w:t>
      </w:r>
    </w:p>
    <w:p>
      <w:pPr>
        <w:pStyle w:val="Normal"/>
        <w:spacing w:lineRule="auto" w:line="360" w:before="0" w:after="240"/>
        <w:ind w:left="68" w:right="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 Gostynin.</w:t>
      </w:r>
    </w:p>
    <w:p>
      <w:pPr>
        <w:pStyle w:val="Normal"/>
        <w:spacing w:lineRule="auto" w:line="360" w:before="0" w:after="240"/>
        <w:ind w:left="68" w:right="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4485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4485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wodniczący Rady Gminy</w:t>
      </w:r>
    </w:p>
    <w:p>
      <w:pPr>
        <w:pStyle w:val="TextBody"/>
        <w:spacing w:before="0" w:after="240"/>
        <w:ind w:left="4485" w:right="0" w:hanging="0"/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Tomasz Bronisław Lewandowski</w:t>
      </w:r>
    </w:p>
    <w:p>
      <w:pPr>
        <w:pStyle w:val="Normal"/>
        <w:spacing w:lineRule="auto" w:line="360" w:before="0" w:after="240"/>
        <w:ind w:left="4485" w:righ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 w:val="false"/>
          <w:bCs w:val="false"/>
          <w:sz w:val="20"/>
        </w:rPr>
        <w:t xml:space="preserve">W dniu 04.12.2012 r. do Urzędu Gminy Gostynin wpłynęło pismo Urzędu Marszałkowskiego Województwa Mazowieckiego w Warszawie znak: PŚ-ZD-II.7120.42.2012.MO z dnia 29.11.2012 r., przekazujące do uzgodnienia projekt uchwały Sejmiku Województwa Mazowieckiego </w:t>
      </w:r>
      <w:r>
        <w:rPr>
          <w:rFonts w:cs="Arial" w:ascii="Arial" w:hAnsi="Arial"/>
          <w:b w:val="false"/>
          <w:bCs w:val="false"/>
          <w:i/>
          <w:iCs/>
          <w:sz w:val="20"/>
        </w:rPr>
        <w:t>zmieniającej niektóre rozporządzenia Wojewody Mazowieckiego dotyczące parków krajobrazowych</w:t>
      </w:r>
      <w:r>
        <w:rPr>
          <w:rFonts w:cs="Arial" w:ascii="Arial" w:hAnsi="Arial"/>
          <w:b w:val="false"/>
          <w:bCs w:val="false"/>
          <w:sz w:val="20"/>
        </w:rPr>
        <w:t xml:space="preserve">, stanowiący załącznik do uchwały Nr 215/12 Sejmiku Województwa Mazowieckiego z dnia 22 października 2012 r.                         </w:t>
      </w:r>
      <w:r>
        <w:rPr>
          <w:rFonts w:cs="Arial" w:ascii="Arial" w:hAnsi="Arial"/>
          <w:b w:val="false"/>
          <w:bCs w:val="false"/>
          <w:i/>
          <w:iCs/>
          <w:sz w:val="20"/>
        </w:rPr>
        <w:t>w sprawie przekazania do uzgodnień z Regionalnym Dyrektorem Ochrony Środowiska w Warszawie oraz z właściwymi miejscowo radami gmin projektu uchwały Sejmiku Województwa Mazowieckiego zmieniającej niektóre rozporządzenia Wojewody Mazowieckiego dotyczące parków krajobrazow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ab/>
        <w:t>W obecnie obowiązujących aktach prawa miejscowego w sprawie parków krajobrazowych zachodzi konieczność dostosowania przepisów wynikających ze zmian ustawowych, dotyczących obowiązujących zakazów oraz sprawowania nadzoru nad obszarami chronionego krajobraz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Art. 17 ust. 1 pkt 1 i art. 24 ust. 1 pkt 2 ustawy o ochronie przyrody zostały zmienione przez art. 150 pkt 2 i 4 ustawy z dnia 3 października 2008 r. o udostępnianiu informacji o środowisku i jego ochronie, udziale społeczeństwa w ochronie środowiska oraz o ocenach oddziaływania na środowisko (Dz.U.                  z 2008 r. Nr 199, poz. 1227 z późn. zm.) i otrzymały treść „realizacji przedsięwzięć mogących znacząco oddziaływać na środowisko w rozumieniu przepisów ustawy z dnia 3 października 2008 r.                               o udostępnianiu informacji o środowisku i jego ochronie, udziale społeczeństwa w ochronie środowiska oraz o ocenach oddziaływania na środowisko”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W związku z powyższym zachodzi konieczność zmiany treści tego zakazu w obecnie obowiązujących rozporządzeniach Wojewody Mazowieckiego, dotyczących parków krajobrazowych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ab/>
        <w:t>Na podstawie art. 16 ust. 4 ustawy z dnia 16 kwietnia 2004r. o ochronie przyrody (tekst jednolity Dz. U. z 2009r. Nr 151, poz. 1220 z późn. zm.) „Projekt uchwały sejmiku województwa                    w sprawie utworzenia, zmiany granic lub likwidacji parku krajobrazowego wymaga uzgodnienia                    z właściwą miejscowo radą gminy oraz właściwym regionalnym dyrektorem ochrony środowiska”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55:00Z</dcterms:created>
  <dc:creator>*</dc:creator>
  <dc:description/>
  <dc:language>en-US</dc:language>
  <cp:lastModifiedBy>Marzena Bulińska</cp:lastModifiedBy>
  <cp:lastPrinted>2012-12-11T12:23:00Z</cp:lastPrinted>
  <dcterms:modified xsi:type="dcterms:W3CDTF">2012-09-18T11:39:00Z</dcterms:modified>
  <cp:revision>8</cp:revision>
  <dc:subject/>
  <dc:title>PROJEKT</dc:title>
</cp:coreProperties>
</file>