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217/XXVII/2012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Gostynin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grudnia 2012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rażenia zgody na odstąpienie od obowiązku trybu przetargowego i zawarcie umowy najmu na lokal użytkowy w Lucieniu 55 – Punkt Aptecz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. 9 lit. a ustawy z dnia 8 marca 1990r. o samorządzie gminnym (tekst jednolity Dz. U z 2001r. Nr 142, poz. 1591 z późn. zm.), art. 13 ust. 1 oraz art. 37 ust. 4 ustawy z dnia 21 sierpnia 1997r. o gospodarce nieruchomościami (tekst jednolity Dz. U z 2010r. Nr 102, poz. 651 z późn. zm.), Rada Gminy Gostynin,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Wyraża zgodę na zawarcie bez obowiązku trybu przetargowego umowy najmu na lokal użytkowy położony w Lucieniu nr 55 o pow. użytkowej 50,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na okres sześciu miesięcy z P.P.U.H. „Lonchem” Longina Durys ul. Popławskiego 2a 87-840 Lubień Kujawski z przeznaczeniem na prowadzenie Punktu Apteczn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Gostyni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205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odniczący Rady Gminy </w:t>
      </w:r>
    </w:p>
    <w:p>
      <w:pPr>
        <w:pStyle w:val="Normal"/>
        <w:spacing w:lineRule="auto" w:line="360"/>
        <w:ind w:left="5205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5205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asz Bronisław Lewandowsk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Dotychczasowa umowa najmu z </w:t>
      </w: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P.P.U.H. „Lonchem” Longina Durys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ul. Popławskiego 2a 87-840 Lubień Kujawski zawarta była na okres 3 lat. Zgodnie z art. 18 ust. 2 pkt. 9 lit. a ustawy z dnia 8 marca 1990r. o samorządzie gminnym po umowie dzierżawy zawartej na czas oznaczony do 3 lat na zawarcie kolejnej umowy, której przedmiotem jest ta sama nieruchomość, wymagana jest uchwała rady gminy. W myśl art. 37 ust. 4 ustawy z dnia 21 sierpnia 1997r. o gospodarce nieruchomościami zawarcie umów użytkowania, najmu lub dzierżawy na czas oznaczony dłuższy niż 3 lata lub na czas nieoznaczony następuje w drodze przetargu. Wojewoda albo odpowiednia rada lub sejmik mogą wyrazić zgodę na odstąpienie od obowiązku przetargowego trybu zawarcia tych umów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6:39Z</dcterms:created>
  <dc:creator>Eliza Starczewska</dc:creator>
  <dc:description/>
  <dc:language>en-US</dc:language>
  <cp:lastModifiedBy/>
  <cp:lastPrinted>2012-12-07T11:48:00Z</cp:lastPrinted>
  <cp:revision>0</cp:revision>
  <dc:subject/>
  <dc:title/>
</cp:coreProperties>
</file>