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ostynin, dnia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Imię/Imiona     .....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azwisko        ......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Adres: 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u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lica ...........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miejscowość .........................................</w:t>
        <w:tab/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P    .................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ESEL .....................................................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Tahoma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8"/>
          <w:szCs w:val="28"/>
          <w:lang w:val="pl-PL" w:eastAsia="zxx" w:bidi="zxx"/>
        </w:rPr>
        <w:t>Urząd Gminy w Gostyninie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</w:t>
      </w:r>
      <w:r>
        <w:rPr>
          <w:rFonts w:eastAsia="Tahoma" w:cs="Tahoma"/>
          <w:b/>
          <w:bCs/>
          <w:color w:val="auto"/>
          <w:kern w:val="2"/>
          <w:sz w:val="28"/>
          <w:szCs w:val="28"/>
          <w:lang w:val="pl-PL" w:eastAsia="zxx" w:bidi="zxx"/>
        </w:rPr>
        <w:t xml:space="preserve">ul. Rynek 26                </w:t>
      </w:r>
    </w:p>
    <w:p>
      <w:pPr>
        <w:pStyle w:val="Normal"/>
        <w:spacing w:lineRule="auto" w:line="360"/>
        <w:ind w:left="5664" w:right="0" w:firstLine="708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  <w:t>09 – 500 Gostynin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ahoma" w:cs="Tahoma"/>
          <w:b/>
          <w:b/>
          <w:bCs/>
          <w:color w:val="auto"/>
          <w:spacing w:val="102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pacing w:val="102"/>
          <w:kern w:val="2"/>
          <w:sz w:val="24"/>
          <w:szCs w:val="24"/>
          <w:lang w:val="pl-PL" w:eastAsia="zxx" w:bidi="zxx"/>
        </w:rPr>
        <w:t xml:space="preserve">WNIOSEK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ahoma" w:cs="Tahoma"/>
          <w:b/>
          <w:b/>
          <w:bCs/>
          <w:color w:val="auto"/>
          <w:spacing w:val="102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pacing w:val="102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/>
        <w:t>Wniosek o wydanie zaświadczenia o :</w:t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>
          <w:trHeight w:val="4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wierzchni użytków rolnych w hektarach fizycznych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wierzchni użytków rolnych w hektarach fizycznych i przeliczeniowych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o nieposiadaniu użytków rolnych/gospodarstwa rolnego na terenie Gminy Gostynin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o dochodzie z gospodarstwa rolnego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828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ind w:left="0" w:right="-828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o niezaleganiu w podatkach lub stwierdzeniu stanu zaległości 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828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28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nne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świadczenie będzie przedstawione w  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cele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right="0" w:firstLine="708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odpis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pacing w:val="10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57" w:right="0" w:firstLine="346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04:14Z</dcterms:created>
  <dc:creator>Anna Radziejewska</dc:creator>
  <dc:description/>
  <dc:language>en-US</dc:language>
  <cp:lastModifiedBy/>
  <cp:lastPrinted>2007-08-28T11:24:00Z</cp:lastPrinted>
  <dcterms:modified xsi:type="dcterms:W3CDTF">1601-01-01T22:00:00Z</dcterms:modified>
  <cp:revision>1</cp:revision>
  <dc:subject/>
  <dc:title/>
</cp:coreProperties>
</file>