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06/XXVI/2012</w:t>
        <w:br/>
        <w:t>RADY GMINY GOSTYNI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listopada 2012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jęcia Programu Współpracy Gminy Gostynin z organizacjami pozarządowymi oraz innymi podmiotami, o których mowa w art. 3 ust. 3 ustawy o działalności pożytku publicznego i o wolontariacie na rok 2013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 ust. 1 pkt. 19, art. 18 ust. 2 pkt. 15, ustawy z dnia 8 marca 1990 roku                             o samorządzie gminnym (t.j. Dz. U. z 2001r. Nr 142, poz. 1591 z późn. zm.), art. 5a ust. 1 ustawy                    z dnia 24 kwietnia 2003 roku o działalności pożytku publicznego i wolontariacie (t.j. Dz. U. z 2010r.                Nr 234, poz. 1536 z późn. zm.) Rada Gminy Gostynin uchwala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roczny ,,Program Współpracy Gminy Gostynin z organizacjami pozarządowymi                        oraz podmiotami, o których mowa w art. 3 ust. 3 ustawy o działalności pożytku publicznego                                   i o wolontariacie na rok 2013”, w brzmieniu stanowiącym załącznik do niniejszej uchwał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Gostyni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1 stycznia 2013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rzewodniczący Rady Gminy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>Tomasz Bronisław 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28:00Z</dcterms:created>
  <dc:creator>Paulina Toruniewska</dc:creator>
  <dc:description/>
  <dc:language>en-US</dc:language>
  <cp:lastModifiedBy>Paulina</cp:lastModifiedBy>
  <cp:lastPrinted>2011-11-07T15:05:00Z</cp:lastPrinted>
  <dcterms:modified xsi:type="dcterms:W3CDTF">2012-11-30T13:58:00Z</dcterms:modified>
  <cp:revision>7</cp:revision>
  <dc:subject/>
  <dc:title/>
</cp:coreProperties>
</file>